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基础医学创新研究暨实验设计论坛</w:t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评分标准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创新研究论坛项目（满分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内容（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选题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，科学性和原创性，各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结果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，论证的严谨及结果的丰富、数据处理，各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结论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分析合理、结论正确，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汇报答辩（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PPT</w:t>
      </w:r>
      <w:r>
        <w:rPr>
          <w:rFonts w:ascii="Times New Roman" w:hAnsi="Times New Roman" w:cs="Times New Roman"/>
          <w:szCs w:val="21"/>
        </w:rPr>
        <w:t>的逻辑性与美观（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仪表、语言表达能力（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汇报思路与逻辑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回答问题准确性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基础知识扎实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2"/>
        <w:rPr/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团队合作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团队分工协作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互相协作、分工得当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贡献度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学生在作品中的贡献度）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实验设计论坛项目（满分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内容（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行性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，立项依据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技术路线方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预实验结果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创新性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，原创性）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用性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应用价值，意义）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汇报答辩（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PPT</w:t>
      </w:r>
      <w:r>
        <w:rPr>
          <w:rFonts w:ascii="Times New Roman" w:hAnsi="Times New Roman" w:cs="Times New Roman"/>
          <w:szCs w:val="21"/>
        </w:rPr>
        <w:t>的逻辑性与美观（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仪表、语言表达能力（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汇报思路与逻辑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回答问题准确性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基础知识扎实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科组答辩时增加考察下一步的设计思路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2"/>
        <w:rPr/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团队合作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团队分工协作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互相协作、分工得当）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贡献度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学生在作品中的贡献度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5:00Z</dcterms:created>
  <dc:creator>Lenovo</dc:creator>
  <dc:description/>
  <cp:keywords/>
  <dc:language>en-US</dc:language>
  <cp:lastModifiedBy>Windows User</cp:lastModifiedBy>
  <cp:lastPrinted>2022-04-21T15:37:00Z</cp:lastPrinted>
  <dcterms:modified xsi:type="dcterms:W3CDTF">2022-04-21T08:15:00Z</dcterms:modified>
  <cp:revision>2</cp:revision>
  <dc:subject/>
  <dc:title/>
</cp:coreProperties>
</file>