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</w:p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基础医学院研究生学术年会投稿论文封面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稿人姓名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培养层次：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硕士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博士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级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业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导师姓名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论文标题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论文状态：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未投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已投未接收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已接收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已发表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期刊名称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期刊类型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SCD/SCI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分区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影响因子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稿人排名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M/N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M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为本人次序，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N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为总人数）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稿承诺：本论文遵循学术道德规范，无抄袭、剽窃等现象，内容无政治性错误，无国家保密事项。本人同意学院对其进行评审、结集和展示等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投稿人签字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月   日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导师意见：经审阅，同意提交。   导师签字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3:32:00Z</dcterms:created>
  <dc:creator>四木子</dc:creator>
  <dc:description/>
  <cp:keywords/>
  <dc:language>en-US</dc:language>
  <cp:lastModifiedBy>jg</cp:lastModifiedBy>
  <dcterms:modified xsi:type="dcterms:W3CDTF">2021-11-14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