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基础医学院科研轮转分组情况及安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学生分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第一组：郭常蕾、杜晨续、李新轩、石程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组：</w:t>
      </w:r>
      <w:r>
        <w:rPr>
          <w:rFonts w:ascii="仿宋" w:hAnsi="仿宋" w:cs="仿宋" w:eastAsia="仿宋"/>
          <w:sz w:val="28"/>
          <w:szCs w:val="28"/>
        </w:rPr>
        <w:t>刘科迪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焦明月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吴金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藩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组：朱美臻、刘宏鹏、胡舸、王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组：靳素雅、张思宏、樊学功、王瑞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五组：陈丹妮、王颢悦、孔维泽、王悦玄、孟庆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textAlignment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轮转安排</w:t>
      </w:r>
    </w:p>
    <w:tbl>
      <w:tblPr>
        <w:tblW w:w="859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6"/>
        <w:gridCol w:w="1770"/>
        <w:gridCol w:w="2086"/>
        <w:gridCol w:w="124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地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老师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退行性疾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玉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玉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种类与研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与免疫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秉东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耐药与耐药菌特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俭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菌群与疾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三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微环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生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伤与肿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耐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虎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观实验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药创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兆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组会讨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兆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实验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兆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证思维的应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证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实验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实验评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轮转自本学期第三周开始，时间安排在周二早晨，其他周内时间由具体负责老师安排，学生完成一个学科后轮转至下一个学科点，具体由教学秘书协调，进行安排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5:45Z</dcterms:created>
  <dc:creator>DELL</dc:creator>
  <dc:description/>
  <dc:language>en-US</dc:language>
  <cp:lastModifiedBy>基础医学院</cp:lastModifiedBy>
  <dcterms:modified xsi:type="dcterms:W3CDTF">2021-09-07T0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2C82E5FFC4D7CB8C0736D40410AEF</vt:lpwstr>
  </property>
  <property fmtid="{D5CDD505-2E9C-101B-9397-08002B2CF9AE}" pid="3" name="KSOProductBuildVer">
    <vt:lpwstr>2052-11.1.0.10700</vt:lpwstr>
  </property>
</Properties>
</file>