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988060" cy="98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1930" cy="1099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创新创业行动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spacing w:lineRule="exact" w:line="10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所在学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团队成员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起止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年   月   至     年   月 </w:t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共青团兰州大学委员会  制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869" w:footer="0" w:bottom="12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填 报 说 明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团队所有成员和指导老师应严格按照有关规定执行。鼓励学生跨年级、跨专业组队申报项目，促进不同学科之间的交叉融合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同一年度个人最多参与两项，最多担任一个项目负责人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团队成员根据实际情况填写（包括负责人在内最多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；“所在学院”一栏填写项目负责人所在的学院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项目实施时间的起止年月一般按自然年份填写，每个项目原则上在当年内完成，以半年为一阶段。申报书的各项内容，要实事求是，表达要明确、严谨。第一次出现的缩写词，需注出全称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项目及子项目经费预算中的科目名称可根据预算情况填写实验耗材、药品、试剂、图书资料、实地调研，参加校内外会议，生产采购、仓储运输、广告营销，场地租赁等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所有项目均需负责人通过团委综合业务管理系统进行项目申报，同时上传电子版《申报书》。电子版、纸质版申报书报送学院，纸质版要求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填写或打印（签字之处不得打印），于左侧装订成册。可网上下载、自行复印或加页，但格式、内容、大小均须与原件一致。电子版填表字体用小四号宋体，单倍行距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所列各项内容不能简单标注“见附件”，否则视为不合格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869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0"/>
        <w:gridCol w:w="132"/>
        <w:gridCol w:w="803"/>
        <w:gridCol w:w="1892"/>
        <w:gridCol w:w="14"/>
        <w:gridCol w:w="1567"/>
        <w:gridCol w:w="13"/>
        <w:gridCol w:w="1170"/>
        <w:gridCol w:w="1223"/>
      </w:tblGrid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然科学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工程与技术科学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哲学社会科学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药科学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创业计划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创业实践类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元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（排名顺序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先后顺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  <w:p>
            <w:pPr>
              <w:pStyle w:val="Normal"/>
              <w:jc w:val="center"/>
              <w:rPr/>
            </w:pPr>
            <w:r>
              <w:rPr/>
              <w:t>（填写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项目简介</w:t>
            </w:r>
            <w:r>
              <w:rPr/>
              <w:t>（严格控制在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项目创新点</w:t>
            </w:r>
            <w:r>
              <w:rPr/>
              <w:t>（严格控制在</w:t>
            </w:r>
            <w:r>
              <w:rPr/>
              <w:t>100</w:t>
            </w:r>
            <w:r>
              <w:rPr/>
              <w:t>字左右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前期准备，以及参加哪些科技事件创新活动和取得的成绩等。需对项目可行性分析作专门论述，背景分析、成本分析、社会效益或经济效益分析等。）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项目方案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项目完成预期成果与形式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成员承诺</w:t>
            </w:r>
          </w:p>
          <w:p>
            <w:pPr>
              <w:pStyle w:val="Normal"/>
              <w:spacing w:lineRule="auto" w:line="360"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全体成员签名：                      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经费预算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（预算依据与具体说明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711"/>
      </w:tblGrid>
      <w:tr>
        <w:trPr>
          <w:trHeight w:val="5391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意见（需附具体的指导计划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团委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525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839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869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18:00Z</dcterms:created>
  <dc:creator>jwc111</dc:creator>
  <dc:description/>
  <cp:keywords/>
  <dc:language>en-US</dc:language>
  <cp:lastModifiedBy>郑豪</cp:lastModifiedBy>
  <cp:lastPrinted>2006-11-21T10:17:00Z</cp:lastPrinted>
  <dcterms:modified xsi:type="dcterms:W3CDTF">2021-03-01T06:01:00Z</dcterms:modified>
  <cp:revision>2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