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eastAsia="黑体"/>
          <w:sz w:val="30"/>
          <w:u w:val="none"/>
          <w:lang w:val="en-US" w:eastAsia="zh-CN"/>
        </w:rPr>
        <w:t>研究生学术年会论文</w:t>
      </w:r>
      <w:r>
        <w:rPr>
          <w:rFonts w:ascii="宋体" w:hAnsi="宋体" w:eastAsia="黑体"/>
          <w:sz w:val="30"/>
          <w:u w:val="none"/>
          <w:lang w:eastAsia="zh-CN"/>
        </w:rPr>
        <w:t>评审意见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621"/>
        <w:gridCol w:w="4062"/>
        <w:gridCol w:w="1201"/>
      </w:tblGrid>
      <w:tr>
        <w:trPr>
          <w:trHeight w:val="844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论文标题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评价指标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要素说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198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选题的前沿性和开创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研究的理论意义、现实意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国内外该选题及相关领域发展现状的归纳、总结情况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性及论文价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有价值现象的探索、新规律的发现、新命题新方法的提出等新的科学发现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对解决自然科学或工程技术中重要问题的作用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及成果对科技发展和社会进步的影响和贡献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础知识和科研能力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体现的学科理论基础坚实宽广程度和专门知识系统深入程度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论文研究方法的科学性，引证资料的翔实性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所体现的作者独立从事科学研究的能力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论文规范性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引文的规范性，学风的严谨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论文结构的逻辑性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字表述的准确性、流畅性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合评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/>
              <w:t>（满分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评审专家签字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2:50:00Z</dcterms:created>
  <dc:creator>四木子</dc:creator>
  <dc:description/>
  <dc:language>en-US</dc:language>
  <cp:lastModifiedBy>四木子</cp:lastModifiedBy>
  <dcterms:modified xsi:type="dcterms:W3CDTF">2020-11-13T07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