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础医学院研究生学术年会投稿论文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稿人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养层次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硕士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师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状态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未投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已投未接收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已接收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发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期刊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期刊类型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SCD/SC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影响因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稿人排名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M/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稿承诺：本论文遵循学术道德规范，无抄袭、剽窃等现象，内容无政治性错误，无国家保密事项。本人同意学院对其进行评审、结集和展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稿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师意见：经审阅，同意提交。   导师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32:00Z</dcterms:created>
  <dc:creator>四木子</dc:creator>
  <dc:description/>
  <dc:language>en-US</dc:language>
  <cp:lastModifiedBy>四木子</cp:lastModifiedBy>
  <dcterms:modified xsi:type="dcterms:W3CDTF">2020-11-16T10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