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实验废液</w:t>
      </w:r>
      <w:r>
        <w:rPr>
          <w:rFonts w:ascii="宋体;SimSun" w:hAnsi="宋体;SimSun" w:cs="宋体;SimSun"/>
          <w:b/>
          <w:sz w:val="40"/>
          <w:szCs w:val="32"/>
        </w:rPr>
        <w:t>、</w:t>
      </w:r>
      <w:r>
        <w:rPr>
          <w:rFonts w:ascii="宋体;SimSun" w:hAnsi="宋体;SimSun" w:cs="宋体;SimSun"/>
          <w:b/>
          <w:sz w:val="40"/>
          <w:szCs w:val="32"/>
        </w:rPr>
        <w:t>试剂瓶及废弃试剂处理规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31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实验废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实验室自行前往本部实验废液回收站领取实验废液回收桶，领取时需在领取处登记，地址在本部第二化学楼前方板房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将有毒有害且无法自行处理的实验废液分类贮藏于废液桶中，待桶满时自行运往本部回收站交予回收人员，回收地址在本部第二化学楼前方板房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回收时需在回收点称重、填写标签、登记和填写交接单据，请自行持交接单据至学院盖章后返还给回收站工作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回收后领取新的废液桶，继续分类存放实验废液。</w:t>
      </w:r>
    </w:p>
    <w:p>
      <w:pPr>
        <w:pStyle w:val="Normal"/>
        <w:spacing w:lineRule="exact" w:line="560" w:before="312" w:after="31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试剂瓶空瓶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试剂瓶回收要求干净、标签清晰、无残留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实验室指定专门试剂瓶存放处，将本实验室所有试剂瓶统一记录、存放和回收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回收前需对试剂瓶进行冲洗，冲洗有毒有害试剂瓶产生的废液按照实验废液回收方式回收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当试剂瓶积攒至一定数量，自行运往试剂瓶回收处交予回收人员，回收地址在本部第一化学楼前靠东侧二层小楼红色铁门处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回收试剂瓶时需在回收点进行装袋、称重及填写交接单据，请自行持交接单据至学院盖章后返还给回收站工作人员。</w:t>
      </w:r>
    </w:p>
    <w:p>
      <w:pPr>
        <w:pStyle w:val="Normal"/>
        <w:spacing w:lineRule="exact" w:line="560" w:before="312" w:after="31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废弃试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废弃试剂回收要求瓶体干净、标签清晰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实验室指定专门废弃试剂存放处，将本实验室所有废弃试剂统一记录、存放和回收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当废弃试剂积攒到一定量时，上报学院，由学院汇总全院废弃试剂总量，由学校统一回收。</w:t>
      </w:r>
    </w:p>
    <w:p>
      <w:pPr>
        <w:pStyle w:val="Normal"/>
        <w:spacing w:lineRule="exact" w:line="560" w:before="312" w:after="31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实验室须按照此回收规程建立实验废液、试剂瓶及废弃试剂的记录、存放和回收制度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实验室须向其成员介绍本回收规程，并督促成员养成的良好的回收处理习惯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严禁将实验废液、试剂瓶及废弃试剂等实验废物扔进楼层垃圾道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严禁将实验相关废物遗弃在楼道等公共区域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基础医学院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09:00Z</dcterms:created>
  <dc:creator>Len</dc:creator>
  <dc:description/>
  <dc:language>en-US</dc:language>
  <cp:lastModifiedBy>xb21cn</cp:lastModifiedBy>
  <dcterms:modified xsi:type="dcterms:W3CDTF">2019-03-06T04:09:00Z</dcterms:modified>
  <cp:revision>2</cp:revision>
  <dc:subject/>
  <dc:title/>
</cp:coreProperties>
</file>