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兰州大学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学位论文保密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及         保密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拟定密级：□绝密   □机密   □秘密   □内部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保密期限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由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            年   月   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保密工作领导小组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长签字：           年   月   日（公章）</w:t>
            </w:r>
          </w:p>
        </w:tc>
      </w:tr>
      <w:tr>
        <w:trPr>
          <w:trHeight w:val="16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学位办公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年   月   日（公章）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涉密论文的密级申请需提交论文来源课题合同首页及批准页复印件，交保密办审批； 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内部论文的密级审定由院（系、所）保密工作领导小组确定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一式两份，一份交图书馆，一份由研究生转交研究生院学位办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14:00Z</dcterms:created>
  <dc:creator>ICBC</dc:creator>
  <dc:description/>
  <cp:keywords/>
  <dc:language>en-US</dc:language>
  <cp:lastModifiedBy>ZhangYY</cp:lastModifiedBy>
  <cp:lastPrinted>2009-11-18T10:25:00Z</cp:lastPrinted>
  <dcterms:modified xsi:type="dcterms:W3CDTF">2015-06-08T07:29:00Z</dcterms:modified>
  <cp:revision>7</cp:revision>
  <dc:subject/>
  <dc:title/>
</cp:coreProperties>
</file>