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硕士学位论文修改情况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22"/>
        <w:gridCol w:w="1821"/>
        <w:gridCol w:w="2915"/>
      </w:tblGrid>
      <w:tr>
        <w:trPr>
          <w:trHeight w:val="6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及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答辩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论文修改情况的简要说明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27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widowControl/>
              <w:ind w:right="10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意见（请注明是否同意答辩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spacing w:lineRule="exact" w:line="440"/>
              <w:ind w:right="1106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评定分委员会意见（请注明是否同意答辩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评定分委员会主席签字：</w:t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41:00Z</dcterms:created>
  <dc:creator>Jeson</dc:creator>
  <dc:description/>
  <cp:keywords/>
  <dc:language>en-US</dc:language>
  <cp:lastModifiedBy>dell</cp:lastModifiedBy>
  <cp:lastPrinted>2016-05-25T11:20:00Z</cp:lastPrinted>
  <dcterms:modified xsi:type="dcterms:W3CDTF">2016-05-25T03:21:00Z</dcterms:modified>
  <cp:revision>12</cp:revision>
  <dc:subject/>
  <dc:title/>
</cp:coreProperties>
</file>