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博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）研究生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现因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特委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括号内注明与受委托人的关系，例如同学关系）代为办理离校手续并领取毕业证。本人的身份证号码为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受委托人姓名）的身份证号码为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委托人签字：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受委托人签字：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学院盖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人及受委托人身份证复印件附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9:00Z</dcterms:created>
  <dc:creator>微软用户</dc:creator>
  <dc:description/>
  <cp:keywords/>
  <dc:language>en-US</dc:language>
  <cp:lastModifiedBy>微软用户</cp:lastModifiedBy>
  <dcterms:modified xsi:type="dcterms:W3CDTF">2011-05-24T01:55:00Z</dcterms:modified>
  <cp:revision>18</cp:revision>
  <dc:subject/>
  <dc:title/>
</cp:coreProperties>
</file>