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兰州大学研究生学位授予流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1371600" cy="4953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完成个人培养计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达到申请学位要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0pt;margin-top:15.6pt;width:107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完成个人培养计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达到申请学位要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93420</wp:posOffset>
                </wp:positionV>
                <wp:extent cx="0" cy="29718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4.6pt" to="324pt,77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39624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1.2pt" to="431.95pt,31.2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0</wp:posOffset>
                </wp:positionV>
                <wp:extent cx="1371600" cy="29718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完成学位论文撰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78pt;width:107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完成学位论文撰写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13157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9.1pt" to="431.95pt,89.1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93420</wp:posOffset>
                </wp:positionV>
                <wp:extent cx="2171700" cy="452755"/>
                <wp:effectExtent l="5080" t="5715" r="148463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2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9cc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完成时间：上半年3月份前，下半年9月份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99ccff" stroked="t" o:allowincell="f" style="position:absolute;margin-left:-18pt;margin-top:54.6pt;width:170.95pt;height:35.6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完成时间：上半年3月份前，下半年9月份前。</w:t>
                      </w:r>
                    </w:p>
                  </w:txbxContent>
                </v:textbox>
                <v:fill o:detectmouseclick="t" type="solid" color2="#663300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287780</wp:posOffset>
                </wp:positionV>
                <wp:extent cx="0" cy="29718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1.4pt" to="324pt,124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1350</wp:posOffset>
                </wp:positionH>
                <wp:positionV relativeFrom="paragraph">
                  <wp:posOffset>3173730</wp:posOffset>
                </wp:positionV>
                <wp:extent cx="1828800" cy="594360"/>
                <wp:effectExtent l="46355" t="15240" r="4699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辩资格审查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50.5pt;margin-top:249.9pt;width:143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答辩资格审查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4853940</wp:posOffset>
                </wp:positionV>
                <wp:extent cx="0" cy="39624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82.2pt" to="324pt,413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3070860</wp:posOffset>
                </wp:positionV>
                <wp:extent cx="2171700" cy="495300"/>
                <wp:effectExtent l="5080" t="5080" r="1784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9cc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审查时间：上半年4月中旬前，下半年10月中旬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18pt;margin-top:241.8pt;width:170.95pt;height:38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审查时间：上半年4月中旬前，下半年10月中旬前。</w:t>
                      </w:r>
                    </w:p>
                  </w:txbxContent>
                </v:textbox>
                <v:fill o:detectmouseclick="t" type="solid" color2="#663300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72050</wp:posOffset>
                </wp:positionH>
                <wp:positionV relativeFrom="paragraph">
                  <wp:posOffset>3467100</wp:posOffset>
                </wp:positionV>
                <wp:extent cx="485775" cy="4445"/>
                <wp:effectExtent l="635" t="34925" r="0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273pt" to="429.7pt,273.3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584960</wp:posOffset>
                </wp:positionV>
                <wp:extent cx="1600200" cy="792480"/>
                <wp:effectExtent l="32385" t="16510" r="33020" b="171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学术不端行为检测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24.8pt;width:125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学术不端行为检测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2377440</wp:posOffset>
                </wp:positionV>
                <wp:extent cx="0" cy="19812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7.2pt" to="324pt,202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405890</wp:posOffset>
                </wp:positionV>
                <wp:extent cx="2171700" cy="495300"/>
                <wp:effectExtent l="5080" t="5080" r="182372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检测时间：上半年3—4月上旬，下半年9—10月上旬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18pt;margin-top:110.7pt;width:170.95pt;height:38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检测时间：上半年3—4月上旬，下半年9—10月上旬。</w:t>
                      </w:r>
                    </w:p>
                  </w:txbxContent>
                </v:textbox>
                <v:fill o:detectmouseclick="t" type="solid" color2="#663300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0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6pt" to="431.95pt,156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386840</wp:posOffset>
                </wp:positionV>
                <wp:extent cx="1028700" cy="0"/>
                <wp:effectExtent l="0" t="43180" r="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9.2pt" to="404.95pt,109.2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0</wp:posOffset>
                </wp:positionV>
                <wp:extent cx="2286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6pt" to="404.95pt,15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1386840</wp:posOffset>
                </wp:positionV>
                <wp:extent cx="0" cy="59436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9.2pt" to="405pt,155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4457700</wp:posOffset>
                </wp:positionV>
                <wp:extent cx="342900" cy="0"/>
                <wp:effectExtent l="0" t="14605" r="63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1pt" to="260.95pt,35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5250180</wp:posOffset>
                </wp:positionV>
                <wp:extent cx="1600200" cy="396240"/>
                <wp:effectExtent l="59690" t="15240" r="6032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修改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13.4pt;width:125.95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修改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5646420</wp:posOffset>
                </wp:positionV>
                <wp:extent cx="0" cy="297180"/>
                <wp:effectExtent l="43180" t="0" r="431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44.6pt" to="324pt,467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5250180</wp:posOffset>
                </wp:positionV>
                <wp:extent cx="571500" cy="198120"/>
                <wp:effectExtent l="1905" t="1143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13.4pt" to="431.95pt,428.9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5151120</wp:posOffset>
                </wp:positionV>
                <wp:extent cx="2171700" cy="297180"/>
                <wp:effectExtent l="5080" t="5080" r="169799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截止时间：答辩前1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18pt;margin-top:405.6pt;width:170.95pt;height:23.3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截止时间：答辩前1周。</w:t>
                      </w:r>
                    </w:p>
                  </w:txbxContent>
                </v:textbox>
                <v:fill o:detectmouseclick="t" type="solid" color2="#663300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0875</wp:posOffset>
                </wp:positionH>
                <wp:positionV relativeFrom="paragraph">
                  <wp:posOffset>6557010</wp:posOffset>
                </wp:positionV>
                <wp:extent cx="1828800" cy="594360"/>
                <wp:effectExtent l="46355" t="15240" r="46990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答辩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25pt;margin-top:516.3pt;width:143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答辩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6835140</wp:posOffset>
                </wp:positionV>
                <wp:extent cx="0" cy="198120"/>
                <wp:effectExtent l="43180" t="0" r="431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38.2pt" to="225pt,553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7975</wp:posOffset>
                </wp:positionH>
                <wp:positionV relativeFrom="paragraph">
                  <wp:posOffset>6854190</wp:posOffset>
                </wp:positionV>
                <wp:extent cx="3429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539.7pt" to="251.2pt,539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19675</wp:posOffset>
                </wp:positionH>
                <wp:positionV relativeFrom="paragraph">
                  <wp:posOffset>6854190</wp:posOffset>
                </wp:positionV>
                <wp:extent cx="4572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539.7pt" to="431.2pt,539.7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6240780</wp:posOffset>
                </wp:positionV>
                <wp:extent cx="2171700" cy="693420"/>
                <wp:effectExtent l="5080" t="5080" r="181229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93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截止时间：上半年答辩须在5月下旬完成，下半年答辩须在12月初完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18pt;margin-top:491.4pt;width:170.95pt;height:54.5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截止时间：上半年答辩须在5月下旬完成，下半年答辩须在12月初完成。</w:t>
                      </w:r>
                    </w:p>
                  </w:txbxContent>
                </v:textbox>
                <v:fill o:detectmouseclick="t" type="solid" color2="#663300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6124575</wp:posOffset>
                </wp:positionV>
                <wp:extent cx="9144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82.25pt" to="431.95pt,482.2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6275070</wp:posOffset>
                </wp:positionV>
                <wp:extent cx="0" cy="297180"/>
                <wp:effectExtent l="43180" t="0" r="431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94.1pt" to="324pt,517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5646420</wp:posOffset>
                </wp:positionV>
                <wp:extent cx="2171700" cy="318770"/>
                <wp:effectExtent l="5080" t="5080" r="1698625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截止时间：答辩前1周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18pt;margin-top:444.6pt;width:170.95pt;height:25.0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截止时间：答辩前1周内。</w:t>
                      </w:r>
                    </w:p>
                  </w:txbxContent>
                </v:textbox>
                <v:fill o:detectmouseclick="t" type="solid" color2="#663300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5968365</wp:posOffset>
                </wp:positionV>
                <wp:extent cx="914400" cy="29718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辩准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69.95pt;width:71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答辩准备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8122920</wp:posOffset>
                </wp:positionV>
                <wp:extent cx="1600200" cy="4953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各学位评定分委员会审议学位授予问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639.6pt;width:125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各学位评定分委员会审议学位授予问题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8362950</wp:posOffset>
                </wp:positionV>
                <wp:extent cx="5715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58.5pt" to="431.95pt,658.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9113520</wp:posOffset>
                </wp:positionV>
                <wp:extent cx="1600200" cy="29718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学校名单及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17.6pt;width:125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学校名单及材料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05275</wp:posOffset>
                </wp:positionH>
                <wp:positionV relativeFrom="paragraph">
                  <wp:posOffset>7151370</wp:posOffset>
                </wp:positionV>
                <wp:extent cx="0" cy="396240"/>
                <wp:effectExtent l="43180" t="0" r="431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563.1pt" to="323.25pt,594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8618220</wp:posOffset>
                </wp:positionV>
                <wp:extent cx="0" cy="495300"/>
                <wp:effectExtent l="43180" t="0" r="431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78.6pt" to="324pt,717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0896600</wp:posOffset>
                </wp:positionV>
                <wp:extent cx="1828800" cy="792480"/>
                <wp:effectExtent l="36195" t="15875" r="36830" b="165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发学位证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形成学位档案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858pt;width:143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发学位证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形成学位档案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8321040</wp:posOffset>
                </wp:positionV>
                <wp:extent cx="0" cy="396240"/>
                <wp:effectExtent l="43180" t="0" r="431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55.2pt" to="234pt,686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8321040</wp:posOffset>
                </wp:positionV>
                <wp:extent cx="342900" cy="0"/>
                <wp:effectExtent l="0" t="14605" r="63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55.2pt" to="260.95pt,655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14900</wp:posOffset>
                </wp:positionH>
                <wp:positionV relativeFrom="paragraph">
                  <wp:posOffset>10071735</wp:posOffset>
                </wp:positionV>
                <wp:extent cx="5715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93.05pt" to="431.95pt,793.0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10302240</wp:posOffset>
                </wp:positionV>
                <wp:extent cx="0" cy="594360"/>
                <wp:effectExtent l="43180" t="0" r="431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11.2pt" to="324pt,857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9410700</wp:posOffset>
                </wp:positionV>
                <wp:extent cx="0" cy="396240"/>
                <wp:effectExtent l="43180" t="0" r="431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41pt" to="324pt,772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0</wp:posOffset>
                </wp:positionH>
                <wp:positionV relativeFrom="paragraph">
                  <wp:posOffset>9014460</wp:posOffset>
                </wp:positionV>
                <wp:extent cx="2171700" cy="495300"/>
                <wp:effectExtent l="5080" t="5080" r="13773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报送时间：上半年6月初，下半年12月中旬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18pt;margin-top:709.8pt;width:170.95pt;height:38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报送时间：上半年6月初，下半年12月中旬。</w:t>
                      </w:r>
                    </w:p>
                  </w:txbxContent>
                </v:textbox>
                <v:fill o:detectmouseclick="t" type="solid" color2="#663300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12184380</wp:posOffset>
                </wp:positionV>
                <wp:extent cx="1600200" cy="39624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位材料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61pt;margin-top:959.4pt;width:125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位材料归档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8717280</wp:posOffset>
                </wp:positionV>
                <wp:extent cx="1143000" cy="297180"/>
                <wp:effectExtent l="14605" t="14605" r="15240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授予学位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686.4pt;width:89.95pt;height:23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授予学位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76475</wp:posOffset>
                </wp:positionH>
                <wp:positionV relativeFrom="paragraph">
                  <wp:posOffset>7033260</wp:posOffset>
                </wp:positionV>
                <wp:extent cx="1143000" cy="297180"/>
                <wp:effectExtent l="14605" t="14605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延期毕业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25pt;margin-top:553.8pt;width:89.95pt;height:23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延期毕业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14900</wp:posOffset>
                </wp:positionH>
                <wp:positionV relativeFrom="paragraph">
                  <wp:posOffset>4457700</wp:posOffset>
                </wp:positionV>
                <wp:extent cx="582295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51pt" to="432.8pt,351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4700</wp:posOffset>
                </wp:positionH>
                <wp:positionV relativeFrom="paragraph">
                  <wp:posOffset>4061460</wp:posOffset>
                </wp:positionV>
                <wp:extent cx="1600200" cy="792480"/>
                <wp:effectExtent l="32385" t="16510" r="33020" b="171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盲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及评阅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19.8pt;width:125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盲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及评阅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4457700</wp:posOffset>
                </wp:positionV>
                <wp:extent cx="0" cy="245745"/>
                <wp:effectExtent l="43180" t="0" r="431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1pt" to="234pt,370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8600</wp:posOffset>
                </wp:positionH>
                <wp:positionV relativeFrom="paragraph">
                  <wp:posOffset>4061460</wp:posOffset>
                </wp:positionV>
                <wp:extent cx="2171700" cy="891540"/>
                <wp:effectExtent l="5080" t="5080" r="17075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91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论文送审时间：上半年4月中旬，下半年10月中旬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评阅时间：至少答辩前30天前送评阅人，答辩前1周返回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18pt;margin-top:319.8pt;width:170.95pt;height:70.1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论文送审时间：上半年4月中旬，下半年10月中旬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评阅时间：至少答辩前30天前送评阅人，答辩前1周返回。</w:t>
                      </w:r>
                    </w:p>
                  </w:txbxContent>
                </v:textbox>
                <v:fill o:detectmouseclick="t" type="solid" color2="#663300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90775</wp:posOffset>
                </wp:positionH>
                <wp:positionV relativeFrom="paragraph">
                  <wp:posOffset>4693920</wp:posOffset>
                </wp:positionV>
                <wp:extent cx="1143000" cy="297180"/>
                <wp:effectExtent l="14605" t="14605" r="15240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延期答辩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25pt;margin-top:369.6pt;width:89.95pt;height:23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延期答辩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3467100</wp:posOffset>
                </wp:positionV>
                <wp:extent cx="0" cy="297180"/>
                <wp:effectExtent l="43180" t="0" r="431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3pt" to="225pt,296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3467100</wp:posOffset>
                </wp:positionV>
                <wp:extent cx="342900" cy="0"/>
                <wp:effectExtent l="0" t="14605" r="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3pt" to="251.95pt,27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0</wp:posOffset>
                </wp:positionH>
                <wp:positionV relativeFrom="paragraph">
                  <wp:posOffset>3764280</wp:posOffset>
                </wp:positionV>
                <wp:extent cx="1143000" cy="297180"/>
                <wp:effectExtent l="14605" t="14605" r="15240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延期答辩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96.4pt;width:89.95pt;height:23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延期答辩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4800</wp:posOffset>
                </wp:positionH>
                <wp:positionV relativeFrom="paragraph">
                  <wp:posOffset>3764280</wp:posOffset>
                </wp:positionV>
                <wp:extent cx="0" cy="297180"/>
                <wp:effectExtent l="43180" t="0" r="431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96.4pt" to="324pt,319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5052060</wp:posOffset>
                </wp:positionV>
                <wp:extent cx="914400" cy="0"/>
                <wp:effectExtent l="0" t="14605" r="0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97.8pt" to="323.95pt,397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5042535</wp:posOffset>
                </wp:positionV>
                <wp:extent cx="0" cy="702945"/>
                <wp:effectExtent l="14605" t="0" r="146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97.05pt" to="252pt,45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0</wp:posOffset>
                </wp:positionH>
                <wp:positionV relativeFrom="paragraph">
                  <wp:posOffset>5745480</wp:posOffset>
                </wp:positionV>
                <wp:extent cx="914400" cy="0"/>
                <wp:effectExtent l="0" t="43180" r="0" b="431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52.4pt" to="323.95pt,452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28600</wp:posOffset>
                </wp:positionH>
                <wp:positionV relativeFrom="paragraph">
                  <wp:posOffset>7273290</wp:posOffset>
                </wp:positionV>
                <wp:extent cx="2171700" cy="651510"/>
                <wp:effectExtent l="5080" t="5080" r="136906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51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截止时间：答辩通过后。上半年在6月初完成，下半年在12月中旬完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18pt;margin-top:572.7pt;width:170.95pt;height:51.2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截止时间：答辩通过后。上半年在6月初完成，下半年在12月中旬完成。</w:t>
                      </w:r>
                    </w:p>
                  </w:txbxContent>
                </v:textbox>
                <v:fill o:detectmouseclick="t" type="solid" color2="#663300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28600</wp:posOffset>
                </wp:positionH>
                <wp:positionV relativeFrom="paragraph">
                  <wp:posOffset>9806940</wp:posOffset>
                </wp:positionV>
                <wp:extent cx="2171700" cy="495300"/>
                <wp:effectExtent l="5080" t="5080" r="165227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截止时间：上半年6月中旬，下半年12月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18pt;margin-top:772.2pt;width:170.95pt;height:38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截止时间：上半年6月中旬，下半年12月底。</w:t>
                      </w:r>
                    </w:p>
                  </w:txbxContent>
                </v:textbox>
                <v:fill o:detectmouseclick="t" type="solid" color2="#663300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62275</wp:posOffset>
                </wp:positionH>
                <wp:positionV relativeFrom="paragraph">
                  <wp:posOffset>2575560</wp:posOffset>
                </wp:positionV>
                <wp:extent cx="2286000" cy="396240"/>
                <wp:effectExtent l="83820" t="14605" r="83820" b="152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交学位申请</w:t>
                              <w:br/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25pt;margin-top:202.8pt;width:179.95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交学位申请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38750</wp:posOffset>
                </wp:positionH>
                <wp:positionV relativeFrom="paragraph">
                  <wp:posOffset>2773680</wp:posOffset>
                </wp:positionV>
                <wp:extent cx="2286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8.4pt" to="430.45pt,218.4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95750</wp:posOffset>
                </wp:positionH>
                <wp:positionV relativeFrom="paragraph">
                  <wp:posOffset>2971800</wp:posOffset>
                </wp:positionV>
                <wp:extent cx="0" cy="198120"/>
                <wp:effectExtent l="43180" t="0" r="431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234pt" to="322.5pt,249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28600</wp:posOffset>
                </wp:positionH>
                <wp:positionV relativeFrom="paragraph">
                  <wp:posOffset>2278380</wp:posOffset>
                </wp:positionV>
                <wp:extent cx="2171700" cy="495300"/>
                <wp:effectExtent l="5080" t="5080" r="166497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申请时间：上半年4月初，下半年10月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18pt;margin-top:179.4pt;width:170.95pt;height:38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申请时间：上半年4月初，下半年10月初。</w:t>
                      </w:r>
                    </w:p>
                  </w:txbxContent>
                </v:textbox>
                <v:fill o:detectmouseclick="t" type="solid" color2="#663300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43275</wp:posOffset>
                </wp:positionH>
                <wp:positionV relativeFrom="paragraph">
                  <wp:posOffset>7528560</wp:posOffset>
                </wp:positionV>
                <wp:extent cx="1552575" cy="297180"/>
                <wp:effectExtent l="15240" t="14605" r="14605" b="152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学位授予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25pt;margin-top:592.8pt;width:122.2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填写学位授予信息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14900</wp:posOffset>
                </wp:positionH>
                <wp:positionV relativeFrom="paragraph">
                  <wp:posOffset>7675245</wp:posOffset>
                </wp:positionV>
                <wp:extent cx="5715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04.35pt" to="431.95pt,604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4800</wp:posOffset>
                </wp:positionH>
                <wp:positionV relativeFrom="paragraph">
                  <wp:posOffset>7825740</wp:posOffset>
                </wp:positionV>
                <wp:extent cx="0" cy="297180"/>
                <wp:effectExtent l="43180" t="0" r="431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16.2pt" to="324pt,639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14700</wp:posOffset>
                </wp:positionH>
                <wp:positionV relativeFrom="paragraph">
                  <wp:posOffset>9806940</wp:posOffset>
                </wp:positionV>
                <wp:extent cx="1600200" cy="495300"/>
                <wp:effectExtent l="14605" t="14605" r="15240" b="152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校学位评定委员会审议学位授予问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72.2pt;width:125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校学位评定委员会审议学位授予问题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29200</wp:posOffset>
                </wp:positionH>
                <wp:positionV relativeFrom="paragraph">
                  <wp:posOffset>11292840</wp:posOffset>
                </wp:positionV>
                <wp:extent cx="4572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89.2pt" to="431.95pt,889.2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28600</wp:posOffset>
                </wp:positionH>
                <wp:positionV relativeFrom="paragraph">
                  <wp:posOffset>8122920</wp:posOffset>
                </wp:positionV>
                <wp:extent cx="2171700" cy="495300"/>
                <wp:effectExtent l="5080" t="5080" r="132778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截止时间：上半年6月初，下半年12月中旬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18pt;margin-top:639.6pt;width:170.95pt;height:38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截止时间：上半年6月初，下半年12月中旬。</w:t>
                      </w:r>
                    </w:p>
                  </w:txbxContent>
                </v:textbox>
                <v:fill o:detectmouseclick="t" type="solid" color2="#663300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14900</wp:posOffset>
                </wp:positionH>
                <wp:positionV relativeFrom="paragraph">
                  <wp:posOffset>9260205</wp:posOffset>
                </wp:positionV>
                <wp:extent cx="5715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29.15pt" to="431.95pt,729.1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28600</wp:posOffset>
                </wp:positionH>
                <wp:positionV relativeFrom="paragraph">
                  <wp:posOffset>10797540</wp:posOffset>
                </wp:positionV>
                <wp:extent cx="2171700" cy="495300"/>
                <wp:effectExtent l="5080" t="5080" r="163322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截止时间：离校前。上半年6月下旬，次年1月上旬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18pt;margin-top:850.2pt;width:170.95pt;height:38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截止时间：离校前。上半年6月下旬，次年1月上旬。</w:t>
                      </w:r>
                    </w:p>
                  </w:txbxContent>
                </v:textbox>
                <v:fill o:detectmouseclick="t" type="solid" color2="#663300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28600</wp:posOffset>
                </wp:positionH>
                <wp:positionV relativeFrom="paragraph">
                  <wp:posOffset>11986260</wp:posOffset>
                </wp:positionV>
                <wp:extent cx="2171700" cy="495300"/>
                <wp:effectExtent l="5080" t="5080" r="139573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截止时间：放假前10天。上半年7月初，次年1月上旬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18pt;margin-top:943.8pt;width:170.95pt;height:38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截止时间：放假前10天。上半年7月初，次年1月上旬。</w:t>
                      </w:r>
                    </w:p>
                  </w:txbxContent>
                </v:textbox>
                <v:fill o:detectmouseclick="t" type="solid" color2="#663300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14900</wp:posOffset>
                </wp:positionH>
                <wp:positionV relativeFrom="paragraph">
                  <wp:posOffset>12382500</wp:posOffset>
                </wp:positionV>
                <wp:extent cx="5715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75pt" to="431.95pt,97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14800</wp:posOffset>
                </wp:positionH>
                <wp:positionV relativeFrom="paragraph">
                  <wp:posOffset>11689080</wp:posOffset>
                </wp:positionV>
                <wp:extent cx="0" cy="495300"/>
                <wp:effectExtent l="43180" t="0" r="431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20.4pt" to="324pt,959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00300</wp:posOffset>
                </wp:positionH>
                <wp:positionV relativeFrom="paragraph">
                  <wp:posOffset>10500360</wp:posOffset>
                </wp:positionV>
                <wp:extent cx="1143000" cy="297180"/>
                <wp:effectExtent l="14605" t="14605" r="15240" b="152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授予学位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826.8pt;width:89.95pt;height:23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授予学位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71800</wp:posOffset>
                </wp:positionH>
                <wp:positionV relativeFrom="paragraph">
                  <wp:posOffset>10104120</wp:posOffset>
                </wp:positionV>
                <wp:extent cx="0" cy="396240"/>
                <wp:effectExtent l="43180" t="0" r="431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95.6pt" to="234pt,826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71800</wp:posOffset>
                </wp:positionH>
                <wp:positionV relativeFrom="paragraph">
                  <wp:posOffset>10094595</wp:posOffset>
                </wp:positionV>
                <wp:extent cx="342900" cy="0"/>
                <wp:effectExtent l="0" t="14605" r="635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94.85pt" to="260.95pt,794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6875</wp:posOffset>
                </wp:positionH>
                <wp:positionV relativeFrom="paragraph">
                  <wp:posOffset>140970</wp:posOffset>
                </wp:positionV>
                <wp:extent cx="3562350" cy="462915"/>
                <wp:effectExtent l="0" t="0" r="0" b="0"/>
                <wp:wrapNone/>
                <wp:docPr id="8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629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top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完成本学科、专业培养方案规定的课程学习和实践环节且成绩合格，达到研究生在学期间完成本学科科研成果的基本要求。各学院审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0.5pt;height:36.45pt;mso-wrap-distance-left:9.05pt;mso-wrap-distance-right:9.05pt;mso-wrap-distance-top:0pt;mso-wrap-distance-bottom:0pt;margin-top:11.1pt;mso-position-vertical-relative:text;margin-left:43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textAlignment w:val="top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完成本学科、专业培养方案规定的课程学习和实践环节且成绩合格，达到研究生在学期间完成本学科科研成果的基本要求。各学院审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6875</wp:posOffset>
                </wp:positionH>
                <wp:positionV relativeFrom="paragraph">
                  <wp:posOffset>910590</wp:posOffset>
                </wp:positionV>
                <wp:extent cx="3562350" cy="415290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15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top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研究生按《兰州大学研究生学术道德规范（试行）》、《兰州大学研究生学位论文写作规范》完成学位论文，导师审查并定稿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0.5pt;height:32.7pt;mso-wrap-distance-left:9.05pt;mso-wrap-distance-right:9.05pt;mso-wrap-distance-top:0pt;mso-wrap-distance-bottom:0pt;margin-top:71.7pt;mso-position-vertical-relative:text;margin-left:43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textAlignment w:val="top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研究生按《兰州大学研究生学术道德规范（试行）》、《兰州大学研究生学位论文写作规范》完成学位论文，导师审查并定稿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3764280</wp:posOffset>
                </wp:positionV>
                <wp:extent cx="571500" cy="29718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96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9800</wp:posOffset>
                </wp:positionH>
                <wp:positionV relativeFrom="paragraph">
                  <wp:posOffset>3486150</wp:posOffset>
                </wp:positionV>
                <wp:extent cx="685800" cy="297180"/>
                <wp:effectExtent l="0" t="0" r="0" b="0"/>
                <wp:wrapNone/>
                <wp:docPr id="8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通过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74.5pt;mso-position-vertical-relative:text;margin-left:174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76875</wp:posOffset>
                </wp:positionH>
                <wp:positionV relativeFrom="paragraph">
                  <wp:posOffset>3164205</wp:posOffset>
                </wp:positionV>
                <wp:extent cx="3562350" cy="613410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6134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top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各学院对本单位各类申请学位人员进行资格审查，重点审查科研成果、学位论文格式规范，同时要完成“研究生综合信息系统”中相应的审核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0.5pt;height:48.3pt;mso-wrap-distance-left:9.05pt;mso-wrap-distance-right:9.05pt;mso-wrap-distance-top:0pt;mso-wrap-distance-bottom:0pt;margin-top:249.15pt;mso-position-vertical-relative:text;margin-left:43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textAlignment w:val="top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各学院对本单位各类申请学位人员进行资格审查，重点审查科研成果、学位论文格式规范，同时要完成“研究生综合信息系统”中相应的审核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2297430</wp:posOffset>
                </wp:positionV>
                <wp:extent cx="571500" cy="297180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80.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76875</wp:posOffset>
                </wp:positionH>
                <wp:positionV relativeFrom="paragraph">
                  <wp:posOffset>1811655</wp:posOffset>
                </wp:positionV>
                <wp:extent cx="3562350" cy="316230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162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top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按各学位评定分委员会制定的标准执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0.5pt;height:24.9pt;mso-wrap-distance-left:9.05pt;mso-wrap-distance-right:9.05pt;mso-wrap-distance-top:0pt;mso-wrap-distance-bottom:0pt;margin-top:142.65pt;mso-position-vertical-relative:text;margin-left:43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textAlignment w:val="top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按各学位评定分委员会制定的标准执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386840</wp:posOffset>
                </wp:positionV>
                <wp:extent cx="1028700" cy="495300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需修改的改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再次检测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109.2pt;mso-position-vertical-relative:text;margin-left:333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需修改的改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再次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4225</wp:posOffset>
                </wp:positionH>
                <wp:positionV relativeFrom="paragraph">
                  <wp:posOffset>5033010</wp:posOffset>
                </wp:positionV>
                <wp:extent cx="800100" cy="297180"/>
                <wp:effectExtent l="0" t="0" r="0" b="0"/>
                <wp:wrapNone/>
                <wp:docPr id="8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评阅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96.3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评阅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5646420</wp:posOffset>
                </wp:positionV>
                <wp:extent cx="571500" cy="297180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44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5033010</wp:posOffset>
                </wp:positionV>
                <wp:extent cx="3562350" cy="415290"/>
                <wp:effectExtent l="0" t="0" r="0" b="0"/>
                <wp:wrapNone/>
                <wp:docPr id="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15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top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根据专家意见对论文进行修改。博士生须填写《兰州大学博士学位论文修改情况说明表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0.5pt;height:32.7pt;mso-wrap-distance-left:9.05pt;mso-wrap-distance-right:9.05pt;mso-wrap-distance-top:0pt;mso-wrap-distance-bottom:0pt;margin-top:396.3pt;mso-position-vertical-relative:text;margin-left:43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textAlignment w:val="top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根据专家意见对论文进行修改。博士生须填写《兰州大学博士学位论文修改情况说明表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9375</wp:posOffset>
                </wp:positionH>
                <wp:positionV relativeFrom="paragraph">
                  <wp:posOffset>6557010</wp:posOffset>
                </wp:positionV>
                <wp:extent cx="800100" cy="297180"/>
                <wp:effectExtent l="0" t="0" r="0" b="0"/>
                <wp:wrapNone/>
                <wp:docPr id="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516.3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7132320</wp:posOffset>
                </wp:positionV>
                <wp:extent cx="571500" cy="297180"/>
                <wp:effectExtent l="0" t="0" r="0" b="0"/>
                <wp:wrapNone/>
                <wp:docPr id="9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561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67350</wp:posOffset>
                </wp:positionH>
                <wp:positionV relativeFrom="paragraph">
                  <wp:posOffset>6646545</wp:posOffset>
                </wp:positionV>
                <wp:extent cx="3562350" cy="594360"/>
                <wp:effectExtent l="0" t="0" r="0" b="0"/>
                <wp:wrapNone/>
                <wp:docPr id="9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943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top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答辩</w:t>
                            </w:r>
                            <w:r>
                              <w:rPr>
                                <w:sz w:val="18"/>
                              </w:rPr>
                              <w:t>秘书作答辩记录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形成</w:t>
                            </w:r>
                            <w:r>
                              <w:rPr>
                                <w:sz w:val="18"/>
                              </w:rPr>
                              <w:t>答辩委员会决议；</w:t>
                            </w:r>
                            <w:r>
                              <w:rPr>
                                <w:sz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</w:rPr>
                              <w:t>完成综合管理系统中的答辩信息维护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top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意事项：要严格按照答辩会程序的要求进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0.5pt;height:46.8pt;mso-wrap-distance-left:9.05pt;mso-wrap-distance-right:9.05pt;mso-wrap-distance-top:0pt;mso-wrap-distance-bottom:0pt;margin-top:523.35pt;mso-position-vertical-relative:text;margin-left:43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textAlignment w:val="top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答辩</w:t>
                      </w:r>
                      <w:r>
                        <w:rPr>
                          <w:sz w:val="18"/>
                        </w:rPr>
                        <w:t>秘书作答辩记录；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形成</w:t>
                      </w:r>
                      <w:r>
                        <w:rPr>
                          <w:sz w:val="18"/>
                        </w:rPr>
                        <w:t>答辩委员会决议；</w:t>
                      </w:r>
                      <w:r>
                        <w:rPr>
                          <w:sz w:val="18"/>
                        </w:rPr>
                        <w:t>3.</w:t>
                      </w:r>
                      <w:r>
                        <w:rPr>
                          <w:sz w:val="18"/>
                        </w:rPr>
                        <w:t>完成综合管理系统中的答辩信息维护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textAlignment w:val="top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注意事项：要严格按照答辩会程序的要求进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76875</wp:posOffset>
                </wp:positionH>
                <wp:positionV relativeFrom="paragraph">
                  <wp:posOffset>5627370</wp:posOffset>
                </wp:positionV>
                <wp:extent cx="3562350" cy="910590"/>
                <wp:effectExtent l="0" t="0" r="0" b="0"/>
                <wp:wrapNone/>
                <wp:docPr id="9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9105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top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各学院在研究生综合信息系统中维护各类学生的论文评阅意见，审核答辩委员会成员组成情况及答辩时间、地点等信息，并发布答辩公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top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研究生院审核博士、同等学力硕士研究生的论文评阅意见、答辩委员会成员组成情况、答辩表决票、答辩时间、地点等信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0.5pt;height:71.7pt;mso-wrap-distance-left:9.05pt;mso-wrap-distance-right:9.05pt;mso-wrap-distance-top:0pt;mso-wrap-distance-bottom:0pt;margin-top:443.1pt;mso-position-vertical-relative:text;margin-left:43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textAlignment w:val="top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各学院在研究生综合信息系统中维护各类学生的论文评阅意见，审核答辩委员会成员组成情况及答辩时间、地点等信息，并发布答辩公告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textAlignment w:val="top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研究生院审核博士、同等学力硕士研究生的论文评阅意见、答辩委员会成员组成情况、答辩表决票、答辩时间、地点等信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76875</wp:posOffset>
                </wp:positionH>
                <wp:positionV relativeFrom="paragraph">
                  <wp:posOffset>8100060</wp:posOffset>
                </wp:positionV>
                <wp:extent cx="3562350" cy="514350"/>
                <wp:effectExtent l="0" t="0" r="0" b="0"/>
                <wp:wrapNone/>
                <wp:docPr id="9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14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</w:rPr>
                              <w:t>审核申请学位人员的答辩决议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召开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学位评定分委员会会议，</w:t>
                            </w:r>
                            <w:r>
                              <w:rPr>
                                <w:sz w:val="18"/>
                              </w:rPr>
                              <w:t>审议相应学科授予学位人员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0.5pt;height:40.5pt;mso-wrap-distance-left:9.05pt;mso-wrap-distance-right:9.05pt;mso-wrap-distance-top:0pt;mso-wrap-distance-bottom:0pt;margin-top:637.8pt;mso-position-vertical-relative:text;margin-left:43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</w:rPr>
                        <w:t>1.</w:t>
                      </w:r>
                      <w:r>
                        <w:rPr>
                          <w:sz w:val="18"/>
                        </w:rPr>
                        <w:t>审核申请学位人员的答辩决议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召开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学位评定分委员会会议，</w:t>
                      </w:r>
                      <w:r>
                        <w:rPr>
                          <w:sz w:val="18"/>
                        </w:rPr>
                        <w:t>审议相应学科授予学位人员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76875</wp:posOffset>
                </wp:positionH>
                <wp:positionV relativeFrom="paragraph">
                  <wp:posOffset>8905875</wp:posOffset>
                </wp:positionV>
                <wp:extent cx="3562350" cy="712470"/>
                <wp:effectExtent l="0" t="0" r="0" b="0"/>
                <wp:wrapNone/>
                <wp:docPr id="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124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报送材料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</w:rPr>
                              <w:t>学位评定分委员会同意授予学位人员名单；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综合管理系统中打印出的“学位授予人员信息表”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学位申请及答辩材料；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学位论文。学院还须在综合管理系统中完成授予学位人员的审批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、按要求提交其他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0.5pt;height:56.1pt;mso-wrap-distance-left:9.05pt;mso-wrap-distance-right:9.05pt;mso-wrap-distance-top:0pt;mso-wrap-distance-bottom:0pt;margin-top:701.25pt;mso-position-vertical-relative:text;margin-left:43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报送材料：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1.</w:t>
                      </w:r>
                      <w:r>
                        <w:rPr>
                          <w:sz w:val="18"/>
                        </w:rPr>
                        <w:t>学位评定分委员会同意授予学位人员名单；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综合管理系统中打印出的“学位授予人员信息表”；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学位申请及答辩材料；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学位论文。学院还须在综合管理系统中完成授予学位人员的审批。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、按要求提交其他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76875</wp:posOffset>
                </wp:positionH>
                <wp:positionV relativeFrom="paragraph">
                  <wp:posOffset>9896475</wp:posOffset>
                </wp:positionV>
                <wp:extent cx="3562350" cy="316230"/>
                <wp:effectExtent l="0" t="0" r="0" b="0"/>
                <wp:wrapNone/>
                <wp:docPr id="9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162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召开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学校学位评定委员会会议，审议全校授予学位名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0.5pt;height:24.9pt;mso-wrap-distance-left:9.05pt;mso-wrap-distance-right:9.05pt;mso-wrap-distance-top:0pt;mso-wrap-distance-bottom:0pt;margin-top:779.25pt;mso-position-vertical-relative:text;margin-left:43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召开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学校学位评定委员会会议，审议全校授予学位名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8420100</wp:posOffset>
                </wp:positionV>
                <wp:extent cx="800100" cy="297180"/>
                <wp:effectExtent l="0" t="0" r="0" b="0"/>
                <wp:wrapNone/>
                <wp:docPr id="9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66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10500360</wp:posOffset>
                </wp:positionV>
                <wp:extent cx="571500" cy="297180"/>
                <wp:effectExtent l="0" t="0" r="0" b="0"/>
                <wp:wrapNone/>
                <wp:docPr id="9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826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4457700</wp:posOffset>
                </wp:positionV>
                <wp:extent cx="800100" cy="297180"/>
                <wp:effectExtent l="0" t="0" r="0" b="0"/>
                <wp:wrapNone/>
                <wp:docPr id="10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通过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51pt;mso-position-vertical-relative:text;margin-left:180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76875</wp:posOffset>
                </wp:positionH>
                <wp:positionV relativeFrom="paragraph">
                  <wp:posOffset>4029075</wp:posOffset>
                </wp:positionV>
                <wp:extent cx="3562350" cy="857250"/>
                <wp:effectExtent l="0" t="0" r="0" b="0"/>
                <wp:wrapNone/>
                <wp:docPr id="10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857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top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盲审。盲审包括匿名抽查和申请匿名送审两部分。送审名单及要求按研究生院的具体通知进行，由研究生院送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top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论文评阅：按照兰州大学《关于完善研究生学位论文送审制度的意见》、《兰州大学授予学位工作细则》的要求聘请有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专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论文进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评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由研究生院、学院、学科点、导师送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0.5pt;height:67.5pt;mso-wrap-distance-left:9.05pt;mso-wrap-distance-right:9.05pt;mso-wrap-distance-top:0pt;mso-wrap-distance-bottom:0pt;margin-top:317.25pt;mso-position-vertical-relative:text;margin-left:43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textAlignment w:val="top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盲审。盲审包括匿名抽查和申请匿名送审两部分。送审名单及要求按研究生院的具体通知进行，由研究生院送审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textAlignment w:val="top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论文评阅：按照兰州大学《关于完善研究生学位论文送审制度的意见》、《兰州大学授予学位工作细则》的要求聘请有关</w:t>
                      </w:r>
                      <w:r>
                        <w:rPr>
                          <w:sz w:val="18"/>
                          <w:szCs w:val="18"/>
                        </w:rPr>
                        <w:t>专家</w:t>
                      </w:r>
                      <w:r>
                        <w:rPr>
                          <w:sz w:val="18"/>
                          <w:szCs w:val="18"/>
                        </w:rPr>
                        <w:t>对论文进行</w:t>
                      </w:r>
                      <w:r>
                        <w:rPr>
                          <w:sz w:val="18"/>
                          <w:szCs w:val="18"/>
                        </w:rPr>
                        <w:t>评阅</w:t>
                      </w:r>
                      <w:r>
                        <w:rPr>
                          <w:sz w:val="18"/>
                          <w:szCs w:val="18"/>
                        </w:rPr>
                        <w:t>，由研究生院、学院、学科点、导师送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14800</wp:posOffset>
                </wp:positionH>
                <wp:positionV relativeFrom="paragraph">
                  <wp:posOffset>4853940</wp:posOffset>
                </wp:positionV>
                <wp:extent cx="914400" cy="297180"/>
                <wp:effectExtent l="0" t="0" r="0" b="0"/>
                <wp:wrapNone/>
                <wp:docPr id="10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改后答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382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改后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14800</wp:posOffset>
                </wp:positionH>
                <wp:positionV relativeFrom="paragraph">
                  <wp:posOffset>9439275</wp:posOffset>
                </wp:positionV>
                <wp:extent cx="571500" cy="297180"/>
                <wp:effectExtent l="0" t="0" r="0" b="0"/>
                <wp:wrapNone/>
                <wp:docPr id="10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43.2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76875</wp:posOffset>
                </wp:positionH>
                <wp:positionV relativeFrom="paragraph">
                  <wp:posOffset>2541270</wp:posOffset>
                </wp:positionV>
                <wp:extent cx="3562350" cy="443865"/>
                <wp:effectExtent l="0" t="0" r="0" b="0"/>
                <wp:wrapNone/>
                <wp:docPr id="10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438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top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陆研究生综合信息系统，填写学位申请、学位论文信息及学生电子档案（科研成果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0.5pt;height:34.95pt;mso-wrap-distance-left:9.05pt;mso-wrap-distance-right:9.05pt;mso-wrap-distance-top:0pt;mso-wrap-distance-bottom:0pt;margin-top:200.1pt;mso-position-vertical-relative:text;margin-left:43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textAlignment w:val="top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登陆研究生综合信息系统，填写学位申请、学位论文信息及学生电子档案（科研成果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14800</wp:posOffset>
                </wp:positionH>
                <wp:positionV relativeFrom="paragraph">
                  <wp:posOffset>2943225</wp:posOffset>
                </wp:positionV>
                <wp:extent cx="571500" cy="297180"/>
                <wp:effectExtent l="0" t="0" r="0" b="0"/>
                <wp:wrapNone/>
                <wp:docPr id="10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31.7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76875</wp:posOffset>
                </wp:positionH>
                <wp:positionV relativeFrom="paragraph">
                  <wp:posOffset>7519035</wp:posOffset>
                </wp:positionV>
                <wp:extent cx="3562350" cy="316230"/>
                <wp:effectExtent l="0" t="0" r="0" b="0"/>
                <wp:wrapNone/>
                <wp:docPr id="10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162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top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陆综合管理系统，填写学位授予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0.5pt;height:24.9pt;mso-wrap-distance-left:9.05pt;mso-wrap-distance-right:9.05pt;mso-wrap-distance-top:0pt;mso-wrap-distance-bottom:0pt;margin-top:592.05pt;mso-position-vertical-relative:text;margin-left:43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textAlignment w:val="top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登陆综合管理系统，填写学位授予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76875</wp:posOffset>
                </wp:positionH>
                <wp:positionV relativeFrom="paragraph">
                  <wp:posOffset>10490835</wp:posOffset>
                </wp:positionV>
                <wp:extent cx="3562350" cy="1306830"/>
                <wp:effectExtent l="0" t="0" r="0" b="0"/>
                <wp:wrapNone/>
                <wp:docPr id="10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068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位办：制作学位证书及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学位授予决定；归并学位材料（将学位申请、答辩材料及学位授予决定归入学生档案），并寄发学生档案；向国家图书馆、中国知网、中国社会科学院寄发学位论文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学位证书发放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硕士生办完离校手续后，由学院发放学位证书。博士、同等学力硕士生办完离校手续后，公示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月，由学院发放学位证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0.5pt;height:102.9pt;mso-wrap-distance-left:9.05pt;mso-wrap-distance-right:9.05pt;mso-wrap-distance-top:0pt;mso-wrap-distance-bottom:0pt;margin-top:826.05pt;mso-position-vertical-relative:text;margin-left:43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学位办：制作学位证书及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学位授予决定；归并学位材料（将学位申请、答辩材料及学位授予决定归入学生档案），并寄发学生档案；向国家图书馆、中国知网、中国社会科学院寄发学位论文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学位证书发放：</w:t>
                      </w:r>
                      <w:r>
                        <w:rPr>
                          <w:sz w:val="18"/>
                          <w:szCs w:val="18"/>
                        </w:rPr>
                        <w:t>硕士生办完离校手续后，由学院发放学位证书。博士、同等学力硕士生办完离校手续后，公示满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个月，由学院发放学位证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76875</wp:posOffset>
                </wp:positionH>
                <wp:positionV relativeFrom="paragraph">
                  <wp:posOffset>12075795</wp:posOffset>
                </wp:positionV>
                <wp:extent cx="3562350" cy="514350"/>
                <wp:effectExtent l="0" t="0" r="0" b="0"/>
                <wp:wrapNone/>
                <wp:docPr id="10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14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由学院向档案馆提交归档材料，归档目录从研究生管理信息系统中下载。材料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学位申请、答辩材料及学位授予决定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学位论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0.5pt;height:40.5pt;mso-wrap-distance-left:9.05pt;mso-wrap-distance-right:9.05pt;mso-wrap-distance-top:0pt;mso-wrap-distance-bottom:0pt;margin-top:950.85pt;mso-position-vertical-relative:text;margin-left:43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由学院向档案馆提交归档材料，归档目录从研究生管理信息系统中下载。材料：</w:t>
                      </w: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学位申请、答辩材料及学位授予决定；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学位论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24100</wp:posOffset>
                </wp:positionH>
                <wp:positionV relativeFrom="paragraph">
                  <wp:posOffset>10203180</wp:posOffset>
                </wp:positionV>
                <wp:extent cx="800100" cy="297180"/>
                <wp:effectExtent l="0" t="0" r="0" b="0"/>
                <wp:wrapNone/>
                <wp:docPr id="10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803.4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11:00Z</dcterms:created>
  <dc:creator>ICBC</dc:creator>
  <dc:description/>
  <cp:keywords/>
  <dc:language>en-US</dc:language>
  <cp:lastModifiedBy>ICBC</cp:lastModifiedBy>
  <dcterms:modified xsi:type="dcterms:W3CDTF">2012-03-16T08:11:00Z</dcterms:modified>
  <cp:revision>2</cp:revision>
  <dc:subject/>
  <dc:title/>
</cp:coreProperties>
</file>