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0"/>
        <w:jc w:val="center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4"/>
          <w:szCs w:val="34"/>
        </w:rPr>
        <w:t>关于印发《兰州大学博士学位论文评阅办法》的通知</w:t>
      </w:r>
    </w:p>
    <w:p>
      <w:pPr>
        <w:pStyle w:val="Normal"/>
        <w:spacing w:lineRule="exact" w:line="600" w:before="312" w:after="312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研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学院、研究院： 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兰州大学博士学位论文评阅办法》已经兰州大学第十届学位评定委员会第一次全体会议审议通过，现予以印发，请遵照执行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兰州大学博士学位论文评阅办法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州大学（章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研〔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州大学博士学位论文评阅办法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第一条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不断提高我校博士学位论文水平与质量，强化学位与研究生教育的质量意识，逐步建立和完善我校研究生教育质量保障机制，培养合格的高层次人才，制定本办法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我校对博士学位论文评阅实行匿名和非匿名相结合的送审制度。匿名送审由研究生院负责，非匿名送审由各学院（研究院）负责。论文须由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具有本学科博士学位授予权的外单位正高级专家评阅（同等学力申请博士学位人员的论文由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外单位专家评阅），评阅合格后方能组织答辩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匿名送审论文采用抽查的方式产生，抽查分为指定抽查和随机抽查。指定抽查的对象包括：国家或学校抽检出现不合格意见的学科点或导师、近三年匿名送审出现不合格意见的论文指导教师、首批毕业生的学科和导师、当年度毕业学生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的导师、申请匿名送审的博士生、毕业后申请学位的博士生、申请提前毕业的博士生、同等学力申请博士学位人员、要求匿名送审的学院或学科点；随机抽查则完全采用随机的方式匿名抽查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博士学位论文必须符合《兰州大学研究生学位论文撰写规范》。匿名送审论文要进行如下匿名处理：论文任何地方不得显示论文作者及其指导教师的姓名。</w:t>
      </w:r>
    </w:p>
    <w:p>
      <w:pPr>
        <w:pStyle w:val="P1"/>
        <w:spacing w:lineRule="exact" w:line="600" w:before="60" w:after="60"/>
        <w:ind w:left="61" w:right="60" w:firstLine="627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为避免因学术观点不同而发生的不公正评阅，参加匿名送审的学位论文作者可以提交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要求回避的专家名单。</w:t>
      </w:r>
    </w:p>
    <w:p>
      <w:pPr>
        <w:pStyle w:val="P1"/>
        <w:spacing w:lineRule="exact" w:line="600" w:before="60" w:after="60"/>
        <w:ind w:left="61" w:right="60" w:firstLine="627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六条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 研究生院应于每学期的第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周公布参加匿名送审博士生名单。参加匿名送审的博士生从申请答辩学期的第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周开始向研究生院提交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本匿名处理过的博士学位论文。</w:t>
      </w:r>
    </w:p>
    <w:p>
      <w:pPr>
        <w:pStyle w:val="P1"/>
        <w:spacing w:lineRule="exact" w:line="600" w:before="60" w:after="60"/>
        <w:ind w:left="61" w:right="60"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评阅结果及处理办法</w:t>
      </w:r>
    </w:p>
    <w:p>
      <w:pPr>
        <w:pStyle w:val="Normal"/>
        <w:widowControl/>
        <w:spacing w:lineRule="exact" w:line="600"/>
        <w:ind w:firstLine="627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专家评阅意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博士学位论文的专家评阅意见共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档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达到博士学位论文的要求，推荐参加答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基本达到博士学位论文的要求，但需对论文进行一定修改后方可答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未达到博士学位论文的要求，需对论文进行较大修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后重新评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未达到博士学位论文的要求，不同意答辩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处理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评阅意见全部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，可以进行答辩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若评阅意见全部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评阅意见中有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其他意见均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，申请人需参考专家意见认真修改</w:t>
      </w:r>
      <w:r>
        <w:rPr>
          <w:rFonts w:ascii="仿宋_GB2312" w:hAnsi="仿宋_GB2312" w:eastAsia="仿宋_GB2312"/>
          <w:sz w:val="32"/>
          <w:szCs w:val="32"/>
        </w:rPr>
        <w:t>其学位论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修改完成后，经导师、学位授权学科负责人、学位评定分委员会审核通过，方可参加答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若评阅意见中有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且其他意见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</w:rPr>
        <w:t>申请人需按照专家意见修改其学位论文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后经导师同意方能提出论文评阅申请，送审份数为专家意见为“</w:t>
      </w:r>
      <w:r>
        <w:rPr>
          <w:rFonts w:eastAsia="仿宋_GB2312" w:ascii="仿宋_GB2312" w:hAnsi="仿宋_GB2312"/>
          <w:sz w:val="32"/>
          <w:szCs w:val="32"/>
        </w:rPr>
        <w:t>C”</w:t>
      </w:r>
      <w:r>
        <w:rPr>
          <w:rFonts w:ascii="仿宋_GB2312" w:hAnsi="仿宋_GB2312" w:eastAsia="仿宋_GB2312"/>
          <w:sz w:val="32"/>
          <w:szCs w:val="32"/>
        </w:rPr>
        <w:t>的份数。若修改后重新送审的评阅意见仍有“</w:t>
      </w:r>
      <w:r>
        <w:rPr>
          <w:rFonts w:eastAsia="仿宋_GB2312" w:ascii="仿宋_GB2312" w:hAnsi="仿宋_GB2312"/>
          <w:sz w:val="32"/>
          <w:szCs w:val="32"/>
        </w:rPr>
        <w:t>C”</w:t>
      </w:r>
      <w:r>
        <w:rPr>
          <w:rFonts w:ascii="仿宋_GB2312" w:hAnsi="仿宋_GB2312" w:eastAsia="仿宋_GB2312"/>
          <w:sz w:val="32"/>
          <w:szCs w:val="32"/>
        </w:rPr>
        <w:t>或“</w:t>
      </w:r>
      <w:r>
        <w:rPr>
          <w:rFonts w:eastAsia="仿宋_GB2312" w:ascii="仿宋_GB2312" w:hAnsi="仿宋_GB2312"/>
          <w:sz w:val="32"/>
          <w:szCs w:val="32"/>
        </w:rPr>
        <w:t>D”</w:t>
      </w:r>
      <w:r>
        <w:rPr>
          <w:rFonts w:ascii="仿宋_GB2312" w:hAnsi="仿宋_GB2312" w:eastAsia="仿宋_GB2312"/>
          <w:sz w:val="32"/>
          <w:szCs w:val="32"/>
        </w:rPr>
        <w:t>时，申请人需对论文做重大修改，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并经导师同意后方能提出论文评阅申请，送审份数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若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评阅专家的意见为“</w:t>
      </w:r>
      <w:r>
        <w:rPr>
          <w:rFonts w:eastAsia="仿宋_GB2312" w:ascii="仿宋_GB2312" w:hAnsi="仿宋_GB2312"/>
          <w:sz w:val="32"/>
          <w:szCs w:val="32"/>
        </w:rPr>
        <w:t>D”</w:t>
      </w:r>
      <w:r>
        <w:rPr>
          <w:rFonts w:ascii="仿宋_GB2312" w:hAnsi="仿宋_GB2312" w:eastAsia="仿宋_GB2312"/>
          <w:sz w:val="32"/>
          <w:szCs w:val="32"/>
        </w:rPr>
        <w:t>时，申请人需按照专家意见修改其学位论文，至少半年后，经导师同意方能提出论文评阅申请，重新送审份数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若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及以上评阅专家的意见为“</w:t>
      </w:r>
      <w:r>
        <w:rPr>
          <w:rFonts w:eastAsia="仿宋_GB2312" w:ascii="仿宋_GB2312" w:hAnsi="仿宋_GB2312"/>
          <w:sz w:val="32"/>
          <w:szCs w:val="32"/>
        </w:rPr>
        <w:t>D”</w:t>
      </w:r>
      <w:r>
        <w:rPr>
          <w:rFonts w:ascii="仿宋_GB2312" w:hAnsi="仿宋_GB2312" w:eastAsia="仿宋_GB2312"/>
          <w:sz w:val="32"/>
          <w:szCs w:val="32"/>
        </w:rPr>
        <w:t>时，申请人需对其学位论文做重大修改和补充，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并经导师同意后方能提出论文评阅申请，重新送审份数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P1"/>
        <w:spacing w:lineRule="exact" w:line="600" w:before="60" w:after="60"/>
        <w:ind w:left="61" w:right="6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校学位评定委员会委托学位评定分委员会处理申诉事宜。学位论文作者与导师对论文评阅结果有异议，或与评阅专家对学位论文存在学术争议时，可向学位评定分委员会提出申诉。若学位评定分委员会认为评阅结果有异议或争议，应组织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的专家组（至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校外专家）进行评议仲裁，作出异议或争议是否成立的决议，并报研究生院备案。若异议或争议成立，研究生院应将论文送另外的评阅专家进行评审，并以此次的评阅意见作为是</w:t>
      </w:r>
      <w:r>
        <w:rPr>
          <w:rFonts w:ascii="仿宋_GB2312" w:hAnsi="仿宋_GB2312" w:eastAsia="仿宋_GB2312"/>
          <w:sz w:val="32"/>
          <w:szCs w:val="32"/>
        </w:rPr>
        <w:t>否同意申请答辩的依据。此前的评阅意见和专家组作出的决议作为附件提交答辩委员会、学位评定分委员会和校学位评定委员会，在讨论是否同意授予学位时参考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任何单位和个人不得干扰论文送审，不得对论文送审提出其它要求，也不得打听有关送审的情况。研究生院工作人员不得以任何方式透露论文送审信息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十条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论文评阅周期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为保证专家有充分的评阅时间，学位论文提交后的评阅周期内，研究生院不接受个人的查询。研究生院应及时公布评阅意见的返回情况。</w:t>
      </w:r>
    </w:p>
    <w:p>
      <w:pPr>
        <w:pStyle w:val="P1"/>
        <w:spacing w:lineRule="exact" w:line="600" w:before="60" w:after="60"/>
        <w:ind w:left="61" w:right="60" w:firstLine="627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本办法由研究生院负责解释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" w:hAnsi="方正小标宋简体" w:eastAsia="方正小标宋简体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">
    <w:name w:val="date"/>
    <w:basedOn w:val="Normal"/>
    <w:qFormat/>
    <w:pPr>
      <w:widowControl/>
      <w:spacing w:lineRule="atLeast" w:line="560"/>
      <w:ind w:firstLine="4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/>
      <w:ind w:firstLine="480"/>
      <w:jc w:val="right"/>
    </w:pPr>
    <w:rPr>
      <w:rFonts w:ascii="仿宋_GB2312" w:hAnsi="仿宋_GB2312" w:eastAsia="仿宋_GB2312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4:00Z</dcterms:created>
  <dc:creator>User</dc:creator>
  <dc:description/>
  <cp:keywords/>
  <dc:language>en-US</dc:language>
  <cp:lastModifiedBy>微软用户</cp:lastModifiedBy>
  <cp:lastPrinted>2013-12-31T15:20:00Z</cp:lastPrinted>
  <dcterms:modified xsi:type="dcterms:W3CDTF">2014-01-08T05:28:00Z</dcterms:modified>
  <cp:revision>23</cp:revision>
  <dc:subject/>
  <dc:title>兰州大学博士学位论文评阅办法</dc:title>
</cp:coreProperties>
</file>