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《研究生国家奖学金申请审批表》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情况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eastAsia="仿宋_GB2312" w:ascii="仿宋_GB2312" w:hAnsi="仿宋_GB2312"/>
          <w:sz w:val="28"/>
          <w:szCs w:val="28"/>
        </w:rPr>
        <w:t xml:space="preserve">×××   </w:t>
      </w:r>
      <w:r>
        <w:rPr>
          <w:rFonts w:ascii="仿宋_GB2312" w:hAnsi="仿宋_GB2312" w:eastAsia="仿宋_GB2312"/>
          <w:sz w:val="28"/>
          <w:szCs w:val="28"/>
        </w:rPr>
        <w:t>性别：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   出生年月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面貌：中共党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中共预备党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共青团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群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其他党派如实填写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族：如实填写 入学时间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单位：所在学院全称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：专业全称名（非方向名）攻读学位：硕士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博士  学制：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阶段：如实划勾    学号：如实填写  身份证号：如实填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请理由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申请学生本人填写在学习成绩、科学研究等方面取得的突出成绩，填写内容需真实可查、简明扼要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推荐意见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申请学生导师及所在学科点负责人分别填写。具体内容不得只填写“同意推荐”，需简单评价申请学生取得的成绩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人签名：手写签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审情况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请填写：“经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研究生国家奖学金评审委员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会议审核评定，同意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同学申报研究生国家奖学金。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评审委员会主任委员签名：手写签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学院、研究院意见：（由申报学生所在学院签字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基层单位主管领导签名：手写签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基层单位公章：学院、研究院公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培养单位意见：（由学校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培养单位公章：兰州大学公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他注意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正反两面打印，不得改变表格原有样式，不得增加页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各项内容可打印填写，但格式需规范、美观。所有签名处必须手写签名，不得使用签名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中基本情况、申请理由须由本人填写，其他各项必须由学校、学院有关部门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5:00Z</dcterms:created>
  <dc:creator>Lenovo User</dc:creator>
  <dc:description/>
  <cp:keywords/>
  <dc:language>en-US</dc:language>
  <cp:lastModifiedBy>Lenovo User</cp:lastModifiedBy>
  <dcterms:modified xsi:type="dcterms:W3CDTF">2012-12-07T09:25:00Z</dcterms:modified>
  <cp:revision>2</cp:revision>
  <dc:subject/>
  <dc:title/>
</cp:coreProperties>
</file>