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大学基础医学院本科生导师制实施办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eastAsia="楷体_GB2312" w:ascii="楷体_GB2312" w:hAnsi="楷体_GB2312"/>
          <w:sz w:val="32"/>
          <w:szCs w:val="32"/>
        </w:rPr>
        <w:t>021</w:t>
      </w:r>
      <w:r>
        <w:rPr>
          <w:rFonts w:ascii="楷体_GB2312" w:hAnsi="楷体_GB2312" w:eastAsia="楷体_GB2312"/>
          <w:sz w:val="32"/>
          <w:szCs w:val="32"/>
        </w:rPr>
        <w:t>修订）</w:t>
      </w:r>
    </w:p>
    <w:p>
      <w:pPr>
        <w:pStyle w:val="Normal"/>
        <w:spacing w:before="468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实施本科生导师制是改革、完善学生培养方式的重要举措，旨在培育本科生的科学素养和创新意识，提高学生培养质量，增强人才培养的适应性和针对性。为了规范本科生导师制的实施过程，有效地调动导师和学生在培养过程中的积极性、能动性和创造性，高质量地实现本科生的培养目标，在参考其他学院</w:t>
      </w:r>
      <w:r>
        <w:rPr>
          <w:rFonts w:ascii="仿宋_GB2312" w:hAnsi="仿宋_GB2312" w:eastAsia="仿宋_GB2312"/>
          <w:sz w:val="28"/>
          <w:szCs w:val="28"/>
        </w:rPr>
        <w:t>经验的基础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结合学院的实际情况，特制定本办法。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一章  总则</w:t>
      </w:r>
    </w:p>
    <w:p>
      <w:pPr>
        <w:pStyle w:val="Normal"/>
        <w:ind w:firstLine="55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第一条  </w:t>
      </w:r>
      <w:r>
        <w:rPr>
          <w:rFonts w:ascii="仿宋_GB2312" w:hAnsi="仿宋_GB2312" w:eastAsia="仿宋_GB2312"/>
          <w:color w:val="000000"/>
          <w:sz w:val="28"/>
          <w:szCs w:val="28"/>
        </w:rPr>
        <w:t>本科生导师（以下简称“导师”）是专门为本科生配备的指导教师。导师以“思想引导、学业指导、心理疏导、科研辅导”为核心内容，与本科生建立起相对稳定的导学关系，全程参与育人活动；通过指导本科生开展科学研究，培养学生良好的科学素养、创新意识和初步的研究能力，</w:t>
      </w:r>
      <w:r>
        <w:rPr>
          <w:rFonts w:ascii="仿宋_GB2312" w:hAnsi="仿宋_GB2312" w:eastAsia="仿宋_GB2312"/>
          <w:sz w:val="28"/>
          <w:szCs w:val="28"/>
        </w:rPr>
        <w:t>使之成为全面发展的合格人才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本科生要主动接受导师的指导，在导师渊博的学识、高尚的师德、求实的进取精神和严谨的治学态度的感召下，刻苦学习、追求卓越，合理构筑自身的科学素养与人文精神，多途径实现成长成才的目标。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二章  组织领导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第三条  </w:t>
      </w:r>
      <w:r>
        <w:rPr>
          <w:rFonts w:ascii="仿宋_GB2312" w:hAnsi="仿宋_GB2312" w:eastAsia="仿宋_GB2312"/>
          <w:color w:val="000000"/>
          <w:sz w:val="28"/>
          <w:szCs w:val="28"/>
        </w:rPr>
        <w:t>学院成立本科生导师制实施工作领导小组（简称“领导小组”），全面负责本科生导师的选拔与考核，协调解决导学过程的相关问题。领导小组组长由院长担任，副组长由教学副院长、分管学生工作的党委副书记组成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四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领导小组下设办公室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虚设机构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具体开展导师制的日常管理，协调导师与本科生的导学关系。办公室主任由教学秘书担任，成员由教学秘书和各年级辅导员组成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三章  导师的遴选与聘任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第五条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导师应具有中级以上职称，具备指导本科生完成毕业论文的能力。导师</w:t>
      </w:r>
      <w:r>
        <w:rPr>
          <w:rFonts w:ascii="仿宋_GB2312" w:hAnsi="仿宋_GB2312" w:cs="Times New Roman" w:eastAsia="仿宋_GB2312"/>
          <w:sz w:val="28"/>
          <w:szCs w:val="28"/>
        </w:rPr>
        <w:t>实行教师自愿报名、领导小组批准或领导小组直接指定的方式聘任，聘期一般为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年，每位导师原则上最多指导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名本科生。受聘导师的名单需报送学院办公室备案，由学院颁发聘书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 xml:space="preserve">第六条  </w:t>
      </w:r>
      <w:r>
        <w:rPr>
          <w:rFonts w:ascii="仿宋_GB2312" w:hAnsi="仿宋_GB2312" w:cs="Times New Roman" w:eastAsia="仿宋_GB2312"/>
          <w:sz w:val="28"/>
          <w:szCs w:val="28"/>
        </w:rPr>
        <w:t>本科生导师</w:t>
      </w:r>
      <w:r>
        <w:rPr>
          <w:rFonts w:ascii="仿宋_GB2312" w:hAnsi="仿宋_GB2312" w:eastAsia="仿宋_GB2312"/>
          <w:color w:val="000000"/>
          <w:sz w:val="28"/>
          <w:szCs w:val="28"/>
        </w:rPr>
        <w:t>通过“双向选择”确定导学关系，学生通过填写导师志愿表（每生预选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名导师），并报送领导小组办公室；经导师确认、领导小组批准后，确定导学关系。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七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由于课题研究及个人专业爱好等原因需要调换导师的本科生，需提出书面申请，在原导师和拟新任导师同意的前提下，经领导小组研究同意后，可调换导师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第八条  </w:t>
      </w:r>
      <w:r>
        <w:rPr>
          <w:rFonts w:ascii="仿宋_GB2312" w:hAnsi="仿宋_GB2312" w:cs="宋体;SimSun" w:eastAsia="仿宋_GB2312"/>
          <w:sz w:val="28"/>
          <w:szCs w:val="28"/>
        </w:rPr>
        <w:t>第四学期，学生对专业情况已比较了解，专业思想开始形成。因此在本学期末，学生可二次选导师，此项工作将与毕业论文导师并轨管理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四章  导师职责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九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了解学生思想、心理等状况，针对学生的不同特点进行个性化教育，并建立导师与学生之间多元化、有效的联系和沟通渠道，配合年级辅导员，从政治思想、品德修养、专业学习、科学研究、生</w:t>
      </w:r>
      <w:r>
        <w:rPr>
          <w:rFonts w:ascii="仿宋_GB2312" w:hAnsi="仿宋_GB2312" w:eastAsia="仿宋_GB2312"/>
          <w:sz w:val="28"/>
          <w:szCs w:val="28"/>
        </w:rPr>
        <w:t>活适应、心理咨询等多方面指导和教育学生，帮助学生树立正确的人</w:t>
      </w:r>
      <w:r>
        <w:rPr>
          <w:rFonts w:ascii="仿宋_GB2312" w:hAnsi="仿宋_GB2312" w:eastAsia="仿宋_GB2312"/>
          <w:color w:val="000000"/>
          <w:sz w:val="28"/>
          <w:szCs w:val="28"/>
        </w:rPr>
        <w:t>生观和价值观，成为学生成长的引路人。</w:t>
      </w:r>
    </w:p>
    <w:p>
      <w:pPr>
        <w:pStyle w:val="Normal"/>
        <w:widowControl/>
        <w:ind w:firstLine="6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第十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关心学生的学业情况。帮助学生改进学习方法，提高学生主动获取知识的能力；注重学生综合能力的培养，完善学生的知识结构；及时解决学生在学习中遇到的问题，并对学生学习上的要求和意见向学校有关部门反映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第十一条  </w:t>
      </w:r>
      <w:r>
        <w:rPr>
          <w:rFonts w:ascii="仿宋_GB2312" w:hAnsi="仿宋_GB2312" w:cs="宋体;SimSun" w:eastAsia="仿宋_GB2312"/>
          <w:sz w:val="28"/>
          <w:szCs w:val="28"/>
        </w:rPr>
        <w:t>指导新生掌握大学的学习规律和学习方法，尽快适应大学的学习方式，端正学习态度，树立良好的学风。</w:t>
      </w:r>
    </w:p>
    <w:p>
      <w:pPr>
        <w:pStyle w:val="Normal"/>
        <w:widowControl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帮助学生了解所学专业的课程结构、科研方向、前沿知识以及与相关专业之间的关系等。指导学生根据社会需要和学生自身的特点和兴趣，按照指导性教学计划和教学规律，选修课程和安排学习进程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第十三条  </w:t>
      </w:r>
      <w:r>
        <w:rPr>
          <w:rFonts w:ascii="仿宋_GB2312" w:hAnsi="仿宋_GB2312" w:eastAsia="仿宋_GB2312"/>
          <w:color w:val="000000"/>
          <w:sz w:val="28"/>
          <w:szCs w:val="28"/>
        </w:rPr>
        <w:t>指导学生开展课题研究，为学生顺利完成开放创新试验、大学生实验技能大赛、毕业论文等教学任务提供帮助，培养学生初步的科学研究能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四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鼓励学生积极参与学校和院系组织的各类科技创新活动，尤其是创新创业计划、“挑战杯”大学生创业计划竞赛和社会实践等活动，引导学生全面发展。</w:t>
      </w:r>
    </w:p>
    <w:p>
      <w:pPr>
        <w:pStyle w:val="Normal"/>
        <w:widowControl/>
        <w:ind w:firstLine="6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发现学习成绩突出和有特长的学生，向学院提出因材施教的特殊培养计划；对于有发明创造要求的学生，及时给予鼓励并协助学生向学院提出资助请求，尽快创造实验条件促使其发明创造变为科研成果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第十六条  </w:t>
      </w:r>
      <w:r>
        <w:rPr>
          <w:rFonts w:ascii="仿宋_GB2312" w:hAnsi="仿宋_GB2312" w:eastAsia="仿宋_GB2312"/>
          <w:color w:val="000000"/>
          <w:sz w:val="28"/>
          <w:szCs w:val="28"/>
        </w:rPr>
        <w:t>学期初和学生商量制定本学期工作计划，并填写《兰州大学基础医学院指导本科生学年工作计划表》，年末进行工作总结，并填写《兰州大学基础医学院本科生导师学年考核表》，提交领导小组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五章  导师的</w:t>
      </w:r>
      <w:r>
        <w:rPr>
          <w:rFonts w:ascii="黑体;SimHei" w:hAnsi="黑体;SimHei" w:cs="宋体;SimSun" w:eastAsia="黑体;SimHei"/>
          <w:sz w:val="28"/>
          <w:szCs w:val="28"/>
        </w:rPr>
        <w:t>管理与待遇</w:t>
      </w:r>
    </w:p>
    <w:p>
      <w:pPr>
        <w:pStyle w:val="Normal"/>
        <w:spacing w:before="156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第十七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导师要切实履行职责，每月至少进行一次集中指导，并经常性地对学生进行个别辅导，组织并参加学生的课外兴趣研究等活动。</w:t>
      </w:r>
    </w:p>
    <w:p>
      <w:pPr>
        <w:pStyle w:val="Normal"/>
        <w:spacing w:before="156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八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无特殊情况个人不得中止导师工作。个别特殊情况需中途更换导师的，由学生或导师向领导小组提出申请，经领导小组批准后可进行更换。</w:t>
      </w:r>
    </w:p>
    <w:p>
      <w:pPr>
        <w:pStyle w:val="Normal"/>
        <w:spacing w:before="156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九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对不负责和不能履行导师职责的教师，将由领导小组撤消其导师资格。</w:t>
      </w:r>
    </w:p>
    <w:p>
      <w:pPr>
        <w:pStyle w:val="Normal"/>
        <w:spacing w:before="156" w:after="0"/>
        <w:ind w:firstLine="562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十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对于担任导师的教师，学院按照其工作业绩计一定的教学工作量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六章  导师的考核与奖励</w:t>
      </w:r>
    </w:p>
    <w:p>
      <w:pPr>
        <w:pStyle w:val="Normal"/>
        <w:spacing w:lineRule="auto" w:line="360"/>
        <w:ind w:firstLine="70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二十一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每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领导小组对导师的学年工作情况进行考核。考核内容以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兰州大学基础医学院</w:t>
      </w:r>
      <w:r>
        <w:rPr>
          <w:rFonts w:ascii="仿宋_GB2312" w:hAnsi="仿宋_GB2312" w:eastAsia="仿宋_GB2312"/>
          <w:color w:val="000000"/>
          <w:sz w:val="28"/>
          <w:szCs w:val="28"/>
        </w:rPr>
        <w:t>指导本科生学年工作计划表》规定的内容为依据，被考核者须填写《兰州大学基础医学院本科生导师学年考核表》，在导师自评、学生评价的基础上，领导小组会同办公室研究确定导师的考核等级（优秀、良好、合格、不合格）。</w:t>
      </w:r>
    </w:p>
    <w:p>
      <w:pPr>
        <w:pStyle w:val="Normal"/>
        <w:spacing w:lineRule="auto" w:line="360"/>
        <w:ind w:firstLine="70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第二十二条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对于认真履行导师职责，成绩突出，考核结果为优秀的导师，学院将给予一定的鼓励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七章  附则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二十三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本办法自公布之日起实行；未尽事宜由领导小组研究提出具体意见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Bodoni MT" w:hAnsi="Bodoni MT" w:eastAsia="宋体;SimSun" w:cs="Bodoni MT"/>
      <w:sz w:val="18"/>
      <w:szCs w:val="18"/>
    </w:rPr>
  </w:style>
  <w:style w:type="character" w:styleId="Char1">
    <w:name w:val="页眉 Char"/>
    <w:qFormat/>
    <w:rPr>
      <w:rFonts w:ascii="Bodoni MT" w:hAnsi="Bodoni MT" w:eastAsia="宋体;SimSun" w:cs="Bodoni 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40:00Z</dcterms:created>
  <dc:creator>Administrator</dc:creator>
  <dc:description/>
  <cp:keywords/>
  <dc:language>en-US</dc:language>
  <cp:lastModifiedBy>Windows User</cp:lastModifiedBy>
  <dcterms:modified xsi:type="dcterms:W3CDTF">2021-11-30T11:36:00Z</dcterms:modified>
  <cp:revision>5</cp:revision>
  <dc:subject/>
  <dc:title/>
</cp:coreProperties>
</file>