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兰州大学博士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硕士学位论文延时公开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延时公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理由（可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导师签字：                学生签字：  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学位论文延时公开期限不超过两年；本表仅适用于非涉国家秘密的学位论文申请使用。涉及国家秘密选题的请按照《兰州大学涉密研究生与涉密学位论文管理实施细则》规定进行办理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此表一式两份，由学院统一交研究生院学位办。使用时请根据级别选择标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lzu</dc:creator>
  <dc:description/>
  <cp:keywords/>
  <dc:language>en-US</dc:language>
  <cp:lastModifiedBy>张军</cp:lastModifiedBy>
  <cp:lastPrinted>2021-02-28T16:16:00Z</cp:lastPrinted>
  <dcterms:modified xsi:type="dcterms:W3CDTF">2021-02-28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