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tbl>
      <w:tblPr>
        <w:tblW w:w="856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86"/>
        <w:gridCol w:w="1865"/>
        <w:gridCol w:w="1232"/>
        <w:gridCol w:w="1939"/>
        <w:gridCol w:w="1554"/>
      </w:tblGrid>
      <w:tr>
        <w:trPr>
          <w:trHeight w:val="56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7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民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籍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培养层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硕士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□博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所在</w:t>
            </w: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申请项目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申请理由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312"/>
              <w:ind w:right="600" w:hanging="0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before="156" w:after="312"/>
              <w:ind w:right="60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before="156" w:after="312"/>
              <w:ind w:right="60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before="156" w:after="312"/>
              <w:ind w:right="600" w:hanging="0"/>
              <w:jc w:val="righ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申请时间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4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在校期间获得荣誉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312"/>
              <w:ind w:right="600" w:hanging="0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个人事迹材料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ind w:right="600" w:hanging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1500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字，可加页）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Times New Roman" w:eastAsia="黑体"/>
          <w:sz w:val="30"/>
          <w:szCs w:val="32"/>
        </w:rPr>
        <w:t>研究生</w:t>
      </w:r>
      <w:r>
        <w:rPr>
          <w:rFonts w:ascii="黑体" w:hAnsi="黑体" w:cs="Times New Roman" w:eastAsia="黑体"/>
          <w:sz w:val="30"/>
          <w:szCs w:val="32"/>
          <w:lang w:val="en-US" w:eastAsia="zh-CN"/>
        </w:rPr>
        <w:t>社会类奖助学金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12:00Z</dcterms:created>
  <dc:creator>PYK</dc:creator>
  <dc:description/>
  <dc:language>en-US</dc:language>
  <cp:lastModifiedBy>James</cp:lastModifiedBy>
  <dcterms:modified xsi:type="dcterms:W3CDTF">2023-11-13T07:21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00E8AA2DC4C5A82461DF3801118E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