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5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dc:language>en-US</dc:language>
  <cp:lastModifiedBy>追梦小航</cp:lastModifiedBy>
  <cp:lastPrinted>2012-12-05T11:31:00Z</cp:lastPrinted>
  <dcterms:modified xsi:type="dcterms:W3CDTF">2023-10-07T01:44:0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C7E9565D4936AC50F0D02CA6C9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