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兰州大学本科生随堂考核管理办法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为加强本科生随堂考核规范管理，根据《兰州大学本科生课程考核与成绩管理办法》（校教〔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等相关规定，结合学校实际，特制定本办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随堂考核是指课程考核安排不在学期末考试周，而是安排在教学周内当堂进行的一种考核形式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般分为过程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随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核和终结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随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过程性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随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核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课程特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卷测试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成果汇报、小组研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堂辩论、专题报告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等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灵活考察学生知识掌握及运用能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规范考核过程和结果应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结性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随堂考核一般在课程最后一次授课时随堂进行，考核方式主要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卷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测试、撰写课程论文、汇报代表性学习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基于小组协作形成的团队研究成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各教学单位应严格控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终结性随堂考核的课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其中试卷</w:t>
      </w:r>
      <w:r>
        <w:rPr>
          <w:rFonts w:ascii="仿宋_GB2312" w:hAnsi="仿宋_GB2312" w:cs="黑体;SimHei" w:eastAsia="仿宋_GB2312"/>
          <w:color w:val="000000"/>
          <w:sz w:val="32"/>
          <w:szCs w:val="32"/>
          <w:highlight w:val="yellow"/>
        </w:rPr>
        <w:t>测试、论文撰写等方式的</w:t>
      </w:r>
      <w:r>
        <w:rPr>
          <w:rFonts w:ascii="仿宋_GB2312" w:hAnsi="仿宋_GB2312" w:cs="仿宋_GB2312" w:eastAsia="仿宋_GB2312"/>
          <w:color w:val="000000"/>
          <w:sz w:val="32"/>
          <w:szCs w:val="32"/>
          <w:highlight w:val="yellow"/>
        </w:rPr>
        <w:t>终结性</w:t>
      </w:r>
      <w:r>
        <w:rPr>
          <w:rFonts w:ascii="仿宋_GB2312" w:hAnsi="仿宋_GB2312" w:cs="黑体;SimHei" w:eastAsia="仿宋_GB2312"/>
          <w:color w:val="000000"/>
          <w:sz w:val="32"/>
          <w:szCs w:val="32"/>
          <w:highlight w:val="yellow"/>
        </w:rPr>
        <w:t>随堂考核须严格按照考试要求配齐监考教师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教学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批准的终结性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随堂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须填报《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兰州大学本科生终结性随堂考核报备审批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见附表）并报备教务处后方可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各教学单位应分别针对公共基础课、专业大类基础课、专业基础课、专业核心课和专业限选课等</w:t>
      </w:r>
      <w:r>
        <w:rPr>
          <w:rFonts w:ascii="仿宋_GB2312" w:hAnsi="仿宋_GB2312" w:cs="黑体;SimHei" w:eastAsia="仿宋_GB2312"/>
          <w:color w:val="000000"/>
          <w:sz w:val="32"/>
          <w:szCs w:val="32"/>
          <w:highlight w:val="yellow"/>
        </w:rPr>
        <w:t>不同课程类型明确不同的随堂考核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第七条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同一课程安排随堂考核，原则上由所在专业系（所）、教研室、教学团队、课程组统一命题，并统一考核形式、内容、进度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评分标准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鼓励采用非标准化答案试题和开放型、创新性试题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或提供多套难易均衡、题量相当且评分标准一致的试题，并注意确保命题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  <w:highlight w:val="yellow"/>
        </w:rPr>
        <w:t>授课教师须根据教学班学生人数科学合理安排考场考位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必要时可申请调换大教室；同时承担随堂考核的过程组织工作，严肃考风考纪教育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确保考场整齐有序，确保考核公平公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第九条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各教学单位要重视随堂考核工作，</w:t>
      </w:r>
      <w:r>
        <w:rPr>
          <w:rFonts w:ascii="仿宋_GB2312" w:hAnsi="仿宋_GB2312" w:cs="楷体" w:eastAsia="仿宋_GB2312"/>
          <w:color w:val="000000"/>
          <w:sz w:val="32"/>
          <w:szCs w:val="32"/>
          <w:highlight w:val="yellow"/>
        </w:rPr>
        <w:t>在终</w:t>
      </w:r>
      <w:r>
        <w:rPr>
          <w:rFonts w:ascii="仿宋_GB2312" w:hAnsi="仿宋_GB2312" w:cs="黑体;SimHei" w:eastAsia="仿宋_GB2312"/>
          <w:color w:val="000000"/>
          <w:sz w:val="32"/>
          <w:szCs w:val="32"/>
          <w:highlight w:val="yellow"/>
        </w:rPr>
        <w:t>结性随堂考核中须安排专门人员开展巡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本办法自发布之日起施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教务处负责解释</w:t>
      </w:r>
      <w:r>
        <w:rPr>
          <w:rFonts w:ascii="仿宋_GB2312" w:hAnsi="仿宋_GB2312" w:cs="仿宋_GB2312" w:eastAsia="仿宋_GB2312"/>
          <w:sz w:val="32"/>
          <w:szCs w:val="32"/>
        </w:rPr>
        <w:t>。各教学单位可结合实际情况制定实施细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表：兰州大学本科生终结性随堂考核审批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表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兰州大学本科生终结性随堂考核审批表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68"/>
        <w:gridCol w:w="2085"/>
        <w:gridCol w:w="2085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负责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课单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类别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公共必修课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专业大类基础课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专业基础课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专业核心课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专业限选课    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其他专业必修课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通识教育课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 xml:space="preserve">跨学科贯通课    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任选课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考核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考生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统一命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调换教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形式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负责人情况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教师签字：</w:t>
            </w:r>
          </w:p>
          <w:p>
            <w:pPr>
              <w:pStyle w:val="Normal"/>
              <w:ind w:right="126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846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课单位审批意见（包括监考教师配备情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课单位（公章）</w:t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right="126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5:00Z</dcterms:created>
  <dc:creator>hou hou</dc:creator>
  <dc:description/>
  <cp:keywords/>
  <dc:language>en-US</dc:language>
  <cp:lastModifiedBy>路琛</cp:lastModifiedBy>
  <cp:lastPrinted>2021-11-16T11:59:00Z</cp:lastPrinted>
  <dcterms:modified xsi:type="dcterms:W3CDTF">2021-12-27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2EB27681412984F831B6FAEB2E12</vt:lpwstr>
  </property>
  <property fmtid="{D5CDD505-2E9C-101B-9397-08002B2CF9AE}" pid="3" name="KSOProductBuildVer">
    <vt:lpwstr>2052-11.1.0.11045</vt:lpwstr>
  </property>
</Properties>
</file>