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黑体"/>
          <w:sz w:val="30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基础医学院</w:t>
      </w:r>
      <w:r>
        <w:rPr>
          <w:rFonts w:ascii="宋体" w:hAnsi="宋体" w:eastAsia="黑体"/>
          <w:sz w:val="30"/>
        </w:rPr>
        <w:t>论文</w:t>
      </w:r>
      <w:r>
        <w:rPr>
          <w:rFonts w:ascii="宋体" w:hAnsi="宋体" w:eastAsia="黑体"/>
          <w:sz w:val="30"/>
          <w:lang w:val="en-US" w:eastAsia="zh-CN"/>
        </w:rPr>
        <w:t>征集</w:t>
      </w:r>
      <w:r>
        <w:rPr>
          <w:rFonts w:ascii="宋体" w:hAnsi="宋体" w:eastAsia="黑体"/>
          <w:sz w:val="30"/>
        </w:rPr>
        <w:t>评审意见</w:t>
      </w:r>
      <w:r>
        <w:rPr>
          <w:rFonts w:ascii="宋体" w:hAnsi="宋体" w:eastAsia="黑体"/>
          <w:sz w:val="30"/>
          <w:lang w:val="en-US" w:eastAsia="zh-CN"/>
        </w:rPr>
        <w:t>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21"/>
        <w:gridCol w:w="4062"/>
        <w:gridCol w:w="1201"/>
      </w:tblGrid>
      <w:tr>
        <w:trPr>
          <w:trHeight w:val="844" w:hRule="atLeast"/>
          <w:cantSplit w:val="true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  <w:tc>
          <w:tcPr>
            <w:tcW w:w="6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sing Mendelian Randomization as the Cornerstone for Causal Inference in Epidemiology</w:t>
            </w:r>
          </w:p>
        </w:tc>
      </w:tr>
      <w:tr>
        <w:trPr>
          <w:trHeight w:val="84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说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198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选题的前沿性和开创性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研究的理论意义、现实意义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对国内外该选题及相关领域发展现状的归纳、总结情况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性及论文价值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有价值现象的探索、新规律的发现、新命题新方法的提出等新的科学发现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对解决自然科学或工程技术中重要问题的作用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论文及成果对科技发展和社会进步的影响和贡献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和科研能力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论文体现的学科理论基础坚实宽广程度和专门知识系统深入程度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论文研究方法的科学性，引证资料的翔实性；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论文所体现的作者独立从事科学研究的能力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规范性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引文的规范性，学风的严谨性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论文结构的逻辑性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文字表述的准确性、流畅性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综合评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/>
              <w:t>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签字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2:50:00Z</dcterms:created>
  <dc:creator>四木子</dc:creator>
  <dc:description/>
  <dc:language>en-US</dc:language>
  <cp:lastModifiedBy>April</cp:lastModifiedBy>
  <dcterms:modified xsi:type="dcterms:W3CDTF">2022-12-08T17:3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C068F36644853B5FEFD18C0E94F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